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Calibri" w:cs="Calibri"/>
        </w:rPr>
        <w:t xml:space="preserve"> </w:t>
      </w:r>
      <w:r>
        <w:rPr/>
        <w:t xml:space="preserve">DETAILED (DISAGGREGATED) DATA USED IN </w:t>
      </w:r>
      <w:r>
        <w:rPr>
          <w:i/>
        </w:rPr>
        <w:t>PATTERNS OF DEMOCRACY</w:t>
      </w:r>
      <w:r>
        <w:rPr/>
        <w:t>, 2ND ED. (2012)</w:t>
      </w:r>
    </w:p>
    <w:p>
      <w:pPr>
        <w:pStyle w:val="Normal"/>
        <w:spacing w:lineRule="auto" w:line="360"/>
        <w:jc w:val="center"/>
        <w:rPr/>
      </w:pPr>
      <w:r>
        <w:rPr/>
        <w:t>Arend Lijphart</w:t>
      </w:r>
    </w:p>
    <w:p>
      <w:pPr>
        <w:pStyle w:val="Normal"/>
        <w:jc w:val="center"/>
        <w:rPr>
          <w:b/>
          <w:b/>
        </w:rPr>
      </w:pPr>
      <w:r>
        <w:rPr>
          <w:b/>
        </w:rPr>
      </w:r>
    </w:p>
    <w:p>
      <w:pPr>
        <w:pStyle w:val="Normal"/>
        <w:spacing w:lineRule="auto" w:line="360"/>
        <w:rPr/>
      </w:pPr>
      <w:r>
        <w:rPr/>
        <w:t>I provide the following tables/guidelines for researchers interested in more detailed (disaggregated) data on my basic ten variables for particular countries and particular time periods.  Variables 1 through 4 (dealing with parties, elections, and cabinets) require a great deal of space; the information on variables 5 thorough 10, which can be dealt with more briefly, is therefore presented first. The 36 democracies are identified by the first three characters of their English names, except that AUL means Australia, AUT Austria, CR Costa Rica, JPN Japan, NZ New Zealand, UK United Kingdom, and US United States.</w:t>
      </w:r>
      <w:r>
        <w:br w:type="page"/>
      </w:r>
    </w:p>
    <w:p>
      <w:pPr>
        <w:pStyle w:val="Normal"/>
        <w:spacing w:lineRule="auto" w:line="360"/>
        <w:rPr/>
      </w:pPr>
      <w:r>
        <w:rPr/>
        <w:t>VARIABLE 5: INTEREST GROUP PLURALISM</w:t>
      </w:r>
    </w:p>
    <w:tbl>
      <w:tblPr>
        <w:tblW w:w="9576" w:type="dxa"/>
        <w:jc w:val="left"/>
        <w:tblInd w:w="-113" w:type="dxa"/>
        <w:tblLayout w:type="fixed"/>
        <w:tblCellMar>
          <w:top w:w="0" w:type="dxa"/>
          <w:left w:w="108" w:type="dxa"/>
          <w:bottom w:w="0" w:type="dxa"/>
          <w:right w:w="108" w:type="dxa"/>
        </w:tblCellMar>
      </w:tblPr>
      <w:tblGrid>
        <w:gridCol w:w="1138"/>
        <w:gridCol w:w="1220"/>
        <w:gridCol w:w="1260"/>
        <w:gridCol w:w="1251"/>
        <w:gridCol w:w="1193"/>
        <w:gridCol w:w="1196"/>
        <w:gridCol w:w="1159"/>
        <w:gridCol w:w="1159"/>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960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970s</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980s</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990s</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000s</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ARG</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3.2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2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AUL</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5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62</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0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AUT</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38</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38</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3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38</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BAH</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3.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3.0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3.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BAR</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7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8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6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6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BEL</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88</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38</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2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38</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BO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6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6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6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6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CAN</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3.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3.38</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3.25</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3.1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3.1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CR</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2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2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2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2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DEN</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6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12</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7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7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FIN</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75</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75</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6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6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FRA</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3.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3.1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75</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7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7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GER</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88</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88</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8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88</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GRE</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3.38</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3.0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3.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ICE</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25</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25</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1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1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IND</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15</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1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1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IRE</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75</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62</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3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2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ISR</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75</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5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5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5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ITA</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88</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25</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0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JAM</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3.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3.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3.0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3.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JPN</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6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38</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3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38</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KOR</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7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3.1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LUX</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75</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88</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8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88</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MAL</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3.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3.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3.0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3.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MAU</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3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3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3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NET</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1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NOR</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38</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38</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3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38</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NZ</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6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88</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6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6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POR</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62</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6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6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SPA</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3.12</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3.0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3.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SWE</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25</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38</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3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5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SWI</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88</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88</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8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88</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TRI</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3.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3.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3.0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3.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UK</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88</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3.25</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3.0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3.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URU</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1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3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US</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3.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3.25</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88</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8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88</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60"/>
        <w:rPr/>
      </w:pPr>
      <w:r>
        <w:rPr/>
      </w:r>
      <w:r>
        <w:br w:type="page"/>
      </w:r>
    </w:p>
    <w:p>
      <w:pPr>
        <w:pStyle w:val="Normal"/>
        <w:spacing w:lineRule="auto" w:line="360"/>
        <w:rPr/>
      </w:pPr>
      <w:r>
        <w:rPr/>
        <w:t>VARIABLE 6: FEDERALISM-DECENTRALIZATION</w:t>
      </w:r>
    </w:p>
    <w:p>
      <w:pPr>
        <w:pStyle w:val="Normal"/>
        <w:spacing w:lineRule="auto" w:line="360"/>
        <w:rPr/>
      </w:pPr>
      <w:r>
        <w:rPr/>
        <w:t>VARIABLE 7: BICAMERALISM</w:t>
      </w:r>
    </w:p>
    <w:p>
      <w:pPr>
        <w:pStyle w:val="Normal"/>
        <w:spacing w:lineRule="auto" w:line="360"/>
        <w:rPr/>
      </w:pPr>
      <w:r>
        <w:rPr/>
        <w:t>VARIABLE 8: CONSTITUTIONAL RIGIDITY</w:t>
      </w:r>
    </w:p>
    <w:p>
      <w:pPr>
        <w:pStyle w:val="Normal"/>
        <w:spacing w:lineRule="auto" w:line="360"/>
        <w:rPr/>
      </w:pPr>
      <w:r>
        <w:rPr/>
        <w:t>VARIABLE 9: JUDICIAL REVIEW</w:t>
      </w:r>
    </w:p>
    <w:p>
      <w:pPr>
        <w:pStyle w:val="Normal"/>
        <w:spacing w:lineRule="auto" w:line="360"/>
        <w:rPr/>
      </w:pPr>
      <w:r>
        <w:rPr/>
        <w:tab/>
        <w:t xml:space="preserve">Ratings for particular years or periods can be obtained from Tables 10.1, 11.2, 12.1, and 12.2, and from the accompanying text in </w:t>
      </w:r>
      <w:r>
        <w:rPr>
          <w:i/>
        </w:rPr>
        <w:t>Patterns of Democracy</w:t>
      </w:r>
      <w:r>
        <w:rPr/>
        <w:t>.  In Table 10.1, for instance, all of the countries in the first and second columns have the same rating in the entire 1945-2010 period; this also applies to the 4.5 rating for Argentina, Austria, and India, and to the 1.5 rating for Korea.  Belgium’s overall rating is 3.5: 3.0 before 1993, and 5.0 from 1993 on.  The United Kingdom’s overall rating is 1.2: 1.0 before 1998 and 2.0 from 1998 on.  The accompanying text explains that France, Italy, and Trinidad moved within the unitary-and-centralized category from 1.0 to 1.5 ratings in 1981, 1970, and 1980, respectively.</w:t>
      </w:r>
      <w:r>
        <w:br w:type="page"/>
      </w:r>
    </w:p>
    <w:p>
      <w:pPr>
        <w:pStyle w:val="Normal"/>
        <w:rPr/>
      </w:pPr>
      <w:r>
        <w:rPr/>
        <w:t>VARIABLE 10: CENTRAL BANK INDEPENDENCE</w:t>
      </w:r>
    </w:p>
    <w:tbl>
      <w:tblPr>
        <w:tblW w:w="9576" w:type="dxa"/>
        <w:jc w:val="left"/>
        <w:tblInd w:w="-113" w:type="dxa"/>
        <w:tblLayout w:type="fixed"/>
        <w:tblCellMar>
          <w:top w:w="0" w:type="dxa"/>
          <w:left w:w="108" w:type="dxa"/>
          <w:bottom w:w="0" w:type="dxa"/>
          <w:right w:w="108" w:type="dxa"/>
        </w:tblCellMar>
      </w:tblPr>
      <w:tblGrid>
        <w:gridCol w:w="1594"/>
        <w:gridCol w:w="1607"/>
        <w:gridCol w:w="1594"/>
        <w:gridCol w:w="1595"/>
        <w:gridCol w:w="1593"/>
        <w:gridCol w:w="1593"/>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Central bank independence</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Years</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Number of years</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ARG</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0.30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984-9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0.64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992-9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0.665</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2000-0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AUL</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0.42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950-9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0.355</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2000-0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AU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0.575</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950-7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0.535</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972-9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0.88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0.855</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2000-0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BAH</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0.41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972-9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0.435</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2000-0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BAR</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0.38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966-9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0.395</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2000-0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BEL</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0.255</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950-7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0.275</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972-9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0.41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993-9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0.89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998-9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0.86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2000-0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BO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0.33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965-9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0.45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996-9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0.485</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2000-0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CAN</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0.515</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950-9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0.495</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2000-0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0.37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953-9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0.51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995-9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0.57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2000-0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DEN</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0.46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950-9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0.365</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2000-0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FIN</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0.28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950-9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0.75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998-9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0.79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2000-0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FRA</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0.33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958-5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0.40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960-7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0.29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972-9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0.78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993-9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0.805</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2000-0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GER</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0.69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950-9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0.92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998-9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0.875</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2000-0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GR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0.38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974-9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0.89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998-9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0.86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2000-0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IC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0.34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950-9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0.535</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2000-0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IND</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0.34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977-9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0.31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2000-0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IR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0.41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950-9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0.84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998-9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0.835</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2000-0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ISR</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0.39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950-9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0.70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992-9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0.58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2000-0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ITA</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0.26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950-9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0.75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993-9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0.92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998-9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0.875</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2000-0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JAM</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0.30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962-0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JPN</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0.25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950-9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0.47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997-9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0.425</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2000-0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KOR</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0.27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988-9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0.44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996-9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0.405</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2000-0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LUX</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0.33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950-9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0.90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998-9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0.865</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2000-0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MAL</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0.44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966-9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0.38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994-9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0.40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2000-0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MAU</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0.40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976-0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NE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0.475</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950-9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0.90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998-9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0.865</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2000-0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NOR</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0.20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950-5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0.15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960-7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0.17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972-9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0.245</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2000-0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NZ</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0.15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950-5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0.21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960-8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0.31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990-9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0.345</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2000-0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POR</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0.285</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980-9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0.54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993-9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0.88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998-9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0.855</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2000-0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SPA</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0.25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980-9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0.86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994-9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0.845</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2000-0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SW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0.29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950-9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0.75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998-9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0.80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2000-0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SWI</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0.57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950-7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0.68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980-9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0.655</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2000-0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TRI</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0.35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961-0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UK</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0.22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950-5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0.44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960-7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0.28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972-9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0.47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998-9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0.39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2000-0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URU</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0.19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985-9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0.49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995-9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0.435</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2000-0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US</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0.56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950-0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 xml:space="preserve">VARIABLE 1: EFFECTIVE NUMBER OF PARLIAMENTARY PARTIES </w:t>
      </w:r>
    </w:p>
    <w:p>
      <w:pPr>
        <w:pStyle w:val="Normal"/>
        <w:rPr/>
      </w:pPr>
      <w:r>
        <w:rPr/>
        <w:t>and</w:t>
      </w:r>
    </w:p>
    <w:p>
      <w:pPr>
        <w:pStyle w:val="Normal"/>
        <w:rPr/>
      </w:pPr>
      <w:r>
        <w:rPr/>
        <w:t xml:space="preserve">VARIABLE 4: ELECTORAL DISPROPORTIONALITY </w:t>
      </w:r>
    </w:p>
    <w:p>
      <w:pPr>
        <w:pStyle w:val="Normal"/>
        <w:rPr/>
      </w:pPr>
      <w:r>
        <w:rPr/>
      </w:r>
    </w:p>
    <w:p>
      <w:pPr>
        <w:pStyle w:val="Normal"/>
        <w:rPr>
          <w:u w:val="single"/>
        </w:rPr>
      </w:pPr>
      <w:r>
        <w:rPr>
          <w:u w:val="single"/>
        </w:rPr>
        <w:t>General explanatory notes</w:t>
      </w:r>
    </w:p>
    <w:p>
      <w:pPr>
        <w:pStyle w:val="Normal"/>
        <w:rPr>
          <w:u w:val="single"/>
        </w:rPr>
      </w:pPr>
      <w:r>
        <w:rPr>
          <w:u w:val="single"/>
        </w:rPr>
      </w:r>
    </w:p>
    <w:p>
      <w:pPr>
        <w:pStyle w:val="Normal"/>
        <w:rPr/>
      </w:pPr>
      <w:r>
        <w:rPr/>
        <w:t>First column (ELECTION YEAR): Year of parliamentary election; both month and year, if more than one election took place in a given year.</w:t>
      </w:r>
    </w:p>
    <w:p>
      <w:pPr>
        <w:pStyle w:val="Normal"/>
        <w:rPr/>
      </w:pPr>
      <w:r>
        <w:rPr/>
        <w:t>Second column (ENPP): Effective number of parliamentary parties.</w:t>
      </w:r>
    </w:p>
    <w:p>
      <w:pPr>
        <w:pStyle w:val="Normal"/>
        <w:rPr/>
      </w:pPr>
      <w:r>
        <w:rPr/>
        <w:t>Third column (DISPROP): Legislative disproportionality.</w:t>
      </w:r>
    </w:p>
    <w:p>
      <w:pPr>
        <w:pStyle w:val="Normal"/>
        <w:rPr/>
      </w:pPr>
      <w:r>
        <w:rPr/>
        <w:t xml:space="preserve">Fourth column (PRESID DISPROP): In presidential systems, presidential disproportionality (see the section on “Electoral Disproportionality in Presidential Democracies” in Chapter 8 of </w:t>
      </w:r>
      <w:r>
        <w:rPr>
          <w:i/>
        </w:rPr>
        <w:t>Patterns of Democracy</w:t>
      </w:r>
      <w:r>
        <w:rPr/>
        <w:t>).</w:t>
      </w:r>
    </w:p>
    <w:p>
      <w:pPr>
        <w:pStyle w:val="Normal"/>
        <w:rPr/>
      </w:pPr>
      <w:r>
        <w:rPr/>
      </w:r>
    </w:p>
    <w:p>
      <w:pPr>
        <w:pStyle w:val="Normal"/>
        <w:rPr/>
      </w:pPr>
      <w:r>
        <w:rPr/>
        <w:t>ARGENTINA</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LECTION</w:t>
            </w:r>
          </w:p>
          <w:p>
            <w:pPr>
              <w:pStyle w:val="Normal"/>
              <w:rPr/>
            </w:pPr>
            <w:r>
              <w:rPr/>
              <w:t>YEA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NPP</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ISPROP</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RESID</w:t>
            </w:r>
          </w:p>
          <w:p>
            <w:pPr>
              <w:pStyle w:val="Normal"/>
              <w:rPr/>
            </w:pPr>
            <w:r>
              <w:rPr/>
              <w:t>DISPROP</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97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26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8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54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57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8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59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92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2.49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86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88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77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37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83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43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2.75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29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4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54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98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6.02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84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31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91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20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32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3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88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71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4.02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58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21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USTRALIA</w:t>
      </w:r>
    </w:p>
    <w:p>
      <w:pPr>
        <w:pStyle w:val="Normal"/>
        <w:rPr/>
      </w:pPr>
      <w:r>
        <w:rPr/>
      </w:r>
    </w:p>
    <w:p>
      <w:pPr>
        <w:pStyle w:val="Normal"/>
        <w:rPr/>
      </w:pPr>
      <w:r>
        <w:rPr/>
        <w:t>Second and fifth columns (A): Liberal and National parties counted as one party.</w:t>
      </w:r>
    </w:p>
    <w:p>
      <w:pPr>
        <w:pStyle w:val="Normal"/>
        <w:rPr/>
      </w:pPr>
      <w:r>
        <w:rPr/>
        <w:t>Third and sixth columns (B): Liberal and National parties counted as two parties.</w:t>
      </w:r>
    </w:p>
    <w:p>
      <w:pPr>
        <w:pStyle w:val="Normal"/>
        <w:rPr/>
      </w:pPr>
      <w:r>
        <w:rPr/>
        <w:t>Fourth and seventh columns (MEAN): Mean of A and B.</w:t>
      </w:r>
    </w:p>
    <w:p>
      <w:pPr>
        <w:pStyle w:val="Normal"/>
        <w:rPr/>
      </w:pPr>
      <w:r>
        <w:rPr/>
        <w:t xml:space="preserve">See also the section on “Closely Allied Parties” in Chapter 5 of </w:t>
      </w:r>
      <w:r>
        <w:rPr>
          <w:i/>
        </w:rPr>
        <w:t>Patterns of Democracy</w:t>
      </w:r>
      <w:r>
        <w:rPr/>
        <w: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LECTION</w:t>
            </w:r>
          </w:p>
          <w:p>
            <w:pPr>
              <w:pStyle w:val="Normal"/>
              <w:rPr/>
            </w:pPr>
            <w:r>
              <w:rPr/>
              <w:t>YEA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NPP</w:t>
            </w:r>
          </w:p>
          <w:p>
            <w:pPr>
              <w:pStyle w:val="Normal"/>
              <w:rPr/>
            </w:pPr>
            <w:r>
              <w:rPr/>
              <w:t>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NPP</w:t>
            </w:r>
          </w:p>
          <w:p>
            <w:pPr>
              <w:pStyle w:val="Normal"/>
              <w:rPr/>
            </w:pPr>
            <w:r>
              <w:rPr/>
              <w:t>B</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NPP</w:t>
            </w:r>
          </w:p>
          <w:p>
            <w:pPr>
              <w:pStyle w:val="Normal"/>
              <w:rPr/>
            </w:pPr>
            <w:r>
              <w:rPr/>
              <w:t>MEAN</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ISPROP</w:t>
            </w:r>
          </w:p>
          <w:p>
            <w:pPr>
              <w:pStyle w:val="Normal"/>
              <w:rPr/>
            </w:pPr>
            <w:r>
              <w:rPr/>
              <w:t>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ISPROP</w:t>
            </w:r>
          </w:p>
          <w:p>
            <w:pPr>
              <w:pStyle w:val="Normal"/>
              <w:rPr/>
            </w:pPr>
            <w:r>
              <w:rPr/>
              <w:t>B</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ISPROP</w:t>
            </w:r>
          </w:p>
          <w:p>
            <w:pPr>
              <w:pStyle w:val="Normal"/>
              <w:rPr/>
            </w:pPr>
            <w:r>
              <w:rPr/>
              <w:t>MEA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4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3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39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21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86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60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23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4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0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1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26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24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49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37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5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6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57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26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39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35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87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5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54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27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90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87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89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5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57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23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46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84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65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5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87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58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23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3.66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05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35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6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51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25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28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12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7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6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3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5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29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05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99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6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82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3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23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3.47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82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14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6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0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3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96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94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45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7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46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22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07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90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48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7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52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25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57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95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76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7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68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50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9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6.71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4.04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5.38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7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73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44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9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7.64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5.02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6.3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3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4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28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69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46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58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8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2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23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7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62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40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5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8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40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20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56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81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19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8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4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28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11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7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40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23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35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18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62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51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56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3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36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21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26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09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67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8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2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30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92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94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93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47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24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95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86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9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5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45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25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92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64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28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40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20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68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63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1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24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13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23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23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233</w:t>
            </w:r>
          </w:p>
        </w:tc>
      </w:tr>
    </w:tbl>
    <w:p>
      <w:pPr>
        <w:pStyle w:val="Normal"/>
        <w:rPr/>
      </w:pPr>
      <w:r>
        <w:rPr/>
      </w:r>
    </w:p>
    <w:p>
      <w:pPr>
        <w:pStyle w:val="Normal"/>
        <w:rPr/>
      </w:pPr>
      <w:r>
        <w:rPr/>
        <w:t>AUSTRIA</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LECTION</w:t>
            </w:r>
          </w:p>
          <w:p>
            <w:pPr>
              <w:pStyle w:val="Normal"/>
              <w:rPr/>
            </w:pPr>
            <w:r>
              <w:rPr/>
              <w:t>YEA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NPP</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ISPROP</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4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9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4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4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54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05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5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47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98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5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22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0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5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19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39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6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19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98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6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13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81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7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12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99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7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21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8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7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21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4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7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22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93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8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26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44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3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92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99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6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72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2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47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7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40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53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88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32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37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79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26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00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BAHAMA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LECTION</w:t>
            </w:r>
          </w:p>
          <w:p>
            <w:pPr>
              <w:pStyle w:val="Normal"/>
              <w:rPr/>
            </w:pPr>
            <w:r>
              <w:rPr/>
              <w:t>YEA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NPP</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ISPROP</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7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63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3.86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7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44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2.49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8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61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6.58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8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7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14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73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4.25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34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7.09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79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2.35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7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94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BARBADO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LECTION</w:t>
            </w:r>
          </w:p>
          <w:p>
            <w:pPr>
              <w:pStyle w:val="Normal"/>
              <w:rPr/>
            </w:pPr>
            <w:r>
              <w:rPr/>
              <w:t>YEA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NPP</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ISPROP</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6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18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36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7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7.50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70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7.71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8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87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4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4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9.35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84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46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84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6.74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5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7.95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55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80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3.32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BELGIUM</w:t>
      </w:r>
    </w:p>
    <w:p>
      <w:pPr>
        <w:pStyle w:val="Normal"/>
        <w:rPr/>
      </w:pPr>
      <w:r>
        <w:rPr/>
      </w:r>
    </w:p>
    <w:p>
      <w:pPr>
        <w:pStyle w:val="Normal"/>
        <w:rPr/>
      </w:pPr>
      <w:r>
        <w:rPr/>
        <w:t>Second and fifth columns (A): Linguistic splits in major parties not counted.</w:t>
      </w:r>
    </w:p>
    <w:p>
      <w:pPr>
        <w:pStyle w:val="Normal"/>
        <w:rPr/>
      </w:pPr>
      <w:r>
        <w:rPr/>
        <w:t>Third and sixth columns (B): Linguistic segments of major parties counted as separate parties (1968-2010).</w:t>
      </w:r>
    </w:p>
    <w:p>
      <w:pPr>
        <w:pStyle w:val="Normal"/>
        <w:rPr/>
      </w:pPr>
      <w:r>
        <w:rPr/>
        <w:t>Fourth and seventh columns (MEAN): Mean of A and B.</w:t>
      </w:r>
    </w:p>
    <w:p>
      <w:pPr>
        <w:pStyle w:val="Normal"/>
        <w:rPr/>
      </w:pPr>
      <w:r>
        <w:rPr/>
        <w:t xml:space="preserve">See also the section on “Closely Allied Parties” in Chapter 5 of </w:t>
      </w:r>
      <w:r>
        <w:rPr>
          <w:i/>
        </w:rPr>
        <w:t>Patterns of Democracy</w:t>
      </w:r>
      <w:r>
        <w:rPr/>
        <w:t>.</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LECTION</w:t>
            </w:r>
          </w:p>
          <w:p>
            <w:pPr>
              <w:pStyle w:val="Normal"/>
              <w:rPr/>
            </w:pPr>
            <w:r>
              <w:rPr/>
              <w:t>YEA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NPP</w:t>
            </w:r>
          </w:p>
          <w:p>
            <w:pPr>
              <w:pStyle w:val="Normal"/>
              <w:rPr/>
            </w:pPr>
            <w:r>
              <w:rPr/>
              <w:t>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NPP</w:t>
            </w:r>
          </w:p>
          <w:p>
            <w:pPr>
              <w:pStyle w:val="Normal"/>
              <w:rPr/>
            </w:pPr>
            <w:r>
              <w:rPr/>
              <w:t>B</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NPP</w:t>
            </w:r>
          </w:p>
          <w:p>
            <w:pPr>
              <w:pStyle w:val="Normal"/>
              <w:rPr/>
            </w:pPr>
            <w:r>
              <w:rPr/>
              <w:t>MEAN</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ISPROP</w:t>
            </w:r>
          </w:p>
          <w:p>
            <w:pPr>
              <w:pStyle w:val="Normal"/>
              <w:rPr/>
            </w:pPr>
            <w:r>
              <w:rPr/>
              <w:t>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ISPROP</w:t>
            </w:r>
          </w:p>
          <w:p>
            <w:pPr>
              <w:pStyle w:val="Normal"/>
              <w:rPr/>
            </w:pPr>
            <w:r>
              <w:rPr/>
              <w:t>B</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ISPROP</w:t>
            </w:r>
          </w:p>
          <w:p>
            <w:pPr>
              <w:pStyle w:val="Normal"/>
              <w:rPr/>
            </w:pPr>
            <w:r>
              <w:rPr/>
              <w:t>MEA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4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9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03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4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74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88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5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49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23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5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3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61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5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45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33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6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8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08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6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59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43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6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10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96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53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58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50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54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7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43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44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94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87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42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14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7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33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76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4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1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0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7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78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24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51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51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52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5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80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80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30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91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80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86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8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23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62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93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37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16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26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85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00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42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82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29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56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8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85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13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49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50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23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37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61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41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51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16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47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8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41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03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22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66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11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39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1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05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03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28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98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13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82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02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42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88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11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49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59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91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25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12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30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2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35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42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88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36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69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527</w:t>
            </w:r>
          </w:p>
        </w:tc>
      </w:tr>
    </w:tbl>
    <w:p>
      <w:pPr>
        <w:pStyle w:val="Normal"/>
        <w:rPr/>
      </w:pPr>
      <w:r>
        <w:rPr/>
      </w:r>
    </w:p>
    <w:p>
      <w:pPr>
        <w:pStyle w:val="Normal"/>
        <w:rPr/>
      </w:pPr>
      <w:r>
        <w:rPr/>
        <w:t>BOTSWANA</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LECTION</w:t>
            </w:r>
          </w:p>
          <w:p>
            <w:pPr>
              <w:pStyle w:val="Normal"/>
              <w:rPr/>
            </w:pPr>
            <w:r>
              <w:rPr/>
              <w:t>YEA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NPP</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ISPROP</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6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8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38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6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52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45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7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33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73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7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8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65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8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30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4.0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8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7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2.66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71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31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37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89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51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1.29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51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1.67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CANADA</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LECTION</w:t>
            </w:r>
          </w:p>
          <w:p>
            <w:pPr>
              <w:pStyle w:val="Normal"/>
              <w:rPr/>
            </w:pPr>
            <w:r>
              <w:rPr/>
              <w:t>YEA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NPP</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ISPROP</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4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84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09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4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75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6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5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15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4.04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5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86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91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5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53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1.14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6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84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42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6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4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44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6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59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19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6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33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57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7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84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25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7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38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85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7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44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4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39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72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8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69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91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8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33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32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35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7.67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98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3.25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53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3.56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03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80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22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61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14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94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COSTA RICA</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LECTION</w:t>
            </w:r>
          </w:p>
          <w:p>
            <w:pPr>
              <w:pStyle w:val="Normal"/>
              <w:rPr/>
            </w:pPr>
            <w:r>
              <w:rPr/>
              <w:t>YEA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NPP</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ISPROP</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RESID</w:t>
            </w:r>
          </w:p>
          <w:p>
            <w:pPr>
              <w:pStyle w:val="Normal"/>
              <w:rPr/>
            </w:pPr>
            <w:r>
              <w:rPr/>
              <w:t>DISPROP</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5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6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24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5.29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5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20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46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9.07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6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0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77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4.17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6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13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01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9.52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7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14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12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3.27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7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13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14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6.57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38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44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6.8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8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27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18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7.78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21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22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6.73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21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07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7.85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29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76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9.09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55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17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9.05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68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52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2.04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31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98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83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9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4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4.26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ENMARK</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ELECTION </w:t>
            </w:r>
          </w:p>
          <w:p>
            <w:pPr>
              <w:pStyle w:val="Normal"/>
              <w:rPr/>
            </w:pPr>
            <w:r>
              <w:rPr/>
              <w:t>YEA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NPP</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ISPROP</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4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47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81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4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55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24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5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98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37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195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83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80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195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63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16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5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76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80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6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59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6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6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50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87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6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96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79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6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23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86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7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93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44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7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85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7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41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42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7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17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40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7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83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48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8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46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56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8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4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37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8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31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10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8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31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34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36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0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53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57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71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42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47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58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89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75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33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71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FINLAND</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LECTION</w:t>
            </w:r>
          </w:p>
          <w:p>
            <w:pPr>
              <w:pStyle w:val="Normal"/>
              <w:rPr/>
            </w:pPr>
            <w:r>
              <w:rPr/>
              <w:t>YEA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NPP</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ISPROP</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4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76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70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4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54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04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5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78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72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5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71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14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5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86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16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6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9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12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6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96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92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7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58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9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7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50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32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7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31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2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7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20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7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8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14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19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8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93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97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23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17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88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65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13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16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92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07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11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13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FRANC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ELECTION </w:t>
            </w:r>
          </w:p>
          <w:p>
            <w:pPr>
              <w:pStyle w:val="Normal"/>
              <w:rPr/>
            </w:pPr>
            <w:r>
              <w:rPr/>
              <w:t>YEA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NPP</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ISPROP</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RESID DISPROP</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5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44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7.35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6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42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26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6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4.8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6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75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20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6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49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5.7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6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1.78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7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51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0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7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9.19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19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37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198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8.24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198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7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3.11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89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22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198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5.98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198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06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68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85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43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7.35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54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7.68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200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7.78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200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15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2.99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200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3.06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200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37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3.80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GERMANY</w:t>
      </w:r>
    </w:p>
    <w:p>
      <w:pPr>
        <w:pStyle w:val="Normal"/>
        <w:rPr/>
      </w:pPr>
      <w:r>
        <w:rPr/>
      </w:r>
    </w:p>
    <w:p>
      <w:pPr>
        <w:pStyle w:val="Normal"/>
        <w:rPr/>
      </w:pPr>
      <w:r>
        <w:rPr/>
        <w:t>Second and fifth columns (A): CDU and CSU counted as one party.</w:t>
      </w:r>
    </w:p>
    <w:p>
      <w:pPr>
        <w:pStyle w:val="Normal"/>
        <w:rPr/>
      </w:pPr>
      <w:r>
        <w:rPr/>
        <w:t>Third and sixth columns (B): CDU and CSU counted as two parties.</w:t>
      </w:r>
    </w:p>
    <w:p>
      <w:pPr>
        <w:pStyle w:val="Normal"/>
        <w:rPr/>
      </w:pPr>
      <w:r>
        <w:rPr/>
        <w:t>Fourth and seventh columns (MEAN): Mean of A and B</w:t>
      </w:r>
    </w:p>
    <w:p>
      <w:pPr>
        <w:pStyle w:val="Normal"/>
        <w:rPr/>
      </w:pPr>
      <w:r>
        <w:rPr/>
        <w:t xml:space="preserve">See also the section on “Closely Allied Parties” in Chapter 5 of </w:t>
      </w:r>
      <w:r>
        <w:rPr>
          <w:i/>
        </w:rPr>
        <w:t>Patterns of Democracy</w:t>
      </w:r>
      <w:r>
        <w:rPr/>
        <w: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LECTION</w:t>
            </w:r>
          </w:p>
          <w:p>
            <w:pPr>
              <w:pStyle w:val="Normal"/>
              <w:rPr/>
            </w:pPr>
            <w:r>
              <w:rPr/>
              <w:t>YEA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NPP</w:t>
            </w:r>
          </w:p>
          <w:p>
            <w:pPr>
              <w:pStyle w:val="Normal"/>
              <w:rPr/>
            </w:pPr>
            <w:r>
              <w:rPr/>
              <w:t>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NPP</w:t>
            </w:r>
          </w:p>
          <w:p>
            <w:pPr>
              <w:pStyle w:val="Normal"/>
              <w:rPr/>
            </w:pPr>
            <w:r>
              <w:rPr/>
              <w:t>B</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NPP</w:t>
            </w:r>
          </w:p>
          <w:p>
            <w:pPr>
              <w:pStyle w:val="Normal"/>
              <w:rPr/>
            </w:pPr>
            <w:r>
              <w:rPr/>
              <w:t>MEAN</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ISPROP</w:t>
            </w:r>
          </w:p>
          <w:p>
            <w:pPr>
              <w:pStyle w:val="Normal"/>
              <w:rPr/>
            </w:pPr>
            <w:r>
              <w:rPr/>
              <w:t>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ISPROP</w:t>
            </w:r>
          </w:p>
          <w:p>
            <w:pPr>
              <w:pStyle w:val="Normal"/>
              <w:rPr/>
            </w:pPr>
            <w:r>
              <w:rPr/>
              <w:t>B</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ISPROP</w:t>
            </w:r>
          </w:p>
          <w:p>
            <w:pPr>
              <w:pStyle w:val="Normal"/>
              <w:rPr/>
            </w:pPr>
            <w:r>
              <w:rPr/>
              <w:t>MEA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4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01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65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33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86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79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8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5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78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63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21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33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66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0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5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38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07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73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76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68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7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6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51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11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81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60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42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5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6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38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92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5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38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30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34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6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24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71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47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03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91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97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7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33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78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56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68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67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67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31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85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58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57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56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57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43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96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7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44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40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4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8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51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16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83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49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49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49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8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8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47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13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68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66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67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4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17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91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86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62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74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90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44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17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77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76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76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90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30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10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14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09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1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80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37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08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93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77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85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44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05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74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16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12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14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96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83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40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75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36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557</w:t>
            </w:r>
          </w:p>
        </w:tc>
      </w:tr>
    </w:tbl>
    <w:p>
      <w:pPr>
        <w:pStyle w:val="Normal"/>
        <w:rPr/>
      </w:pPr>
      <w:r>
        <w:rPr/>
      </w:r>
    </w:p>
    <w:p>
      <w:pPr>
        <w:pStyle w:val="Normal"/>
        <w:rPr/>
      </w:pPr>
      <w:r>
        <w:rPr/>
        <w:t>GREEC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LECTION</w:t>
            </w:r>
          </w:p>
          <w:p>
            <w:pPr>
              <w:pStyle w:val="Normal"/>
              <w:rPr/>
            </w:pPr>
            <w:r>
              <w:rPr/>
              <w:t>YEA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NPP</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ISPROP</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7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72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5.79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7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35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3.58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8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9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39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14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08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198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40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36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198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32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85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36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97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17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57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35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45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20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78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19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36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2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9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59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72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CELAND</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LECTION</w:t>
            </w:r>
          </w:p>
          <w:p>
            <w:pPr>
              <w:pStyle w:val="Normal"/>
              <w:rPr/>
            </w:pPr>
            <w:r>
              <w:rPr/>
              <w:t>YEA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NPP</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ISPROP</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4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60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60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4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46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74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5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44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99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5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47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3.56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195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19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55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195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44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07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6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32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79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6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54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33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7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85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7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7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38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76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84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39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7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78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6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8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06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72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8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34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30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77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81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94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45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6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71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85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62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49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18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57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INDIA</w:t>
      </w:r>
    </w:p>
    <w:p>
      <w:pPr>
        <w:pStyle w:val="Normal"/>
        <w:rPr/>
      </w:pPr>
      <w:r>
        <w:rPr/>
      </w:r>
    </w:p>
    <w:p>
      <w:pPr>
        <w:pStyle w:val="Normal"/>
        <w:rPr/>
      </w:pPr>
      <w:r>
        <w:rPr/>
        <w:t>Second and fifth columns (A): Congress party counted as one party.</w:t>
      </w:r>
    </w:p>
    <w:p>
      <w:pPr>
        <w:pStyle w:val="Normal"/>
        <w:rPr/>
      </w:pPr>
      <w:r>
        <w:rPr/>
        <w:t>Third and sixth columns (B): Congress party counted as two parties (1977-98).</w:t>
      </w:r>
    </w:p>
    <w:p>
      <w:pPr>
        <w:pStyle w:val="Normal"/>
        <w:rPr/>
      </w:pPr>
      <w:r>
        <w:rPr/>
        <w:t>Fourth and seventh columns (MEAN): Mean of A and B.</w:t>
      </w:r>
    </w:p>
    <w:p>
      <w:pPr>
        <w:pStyle w:val="Normal"/>
        <w:rPr/>
      </w:pPr>
      <w:r>
        <w:rPr/>
        <w:t xml:space="preserve">See also the section on “Factionalized Parties” in Chapter 5 of </w:t>
      </w:r>
      <w:r>
        <w:rPr>
          <w:i/>
        </w:rPr>
        <w:t>Patterns of Democracy</w:t>
      </w:r>
      <w:r>
        <w:rPr/>
        <w: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LECTION</w:t>
            </w:r>
          </w:p>
          <w:p>
            <w:pPr>
              <w:pStyle w:val="Normal"/>
              <w:rPr/>
            </w:pPr>
            <w:r>
              <w:rPr/>
              <w:t>YEA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NPP</w:t>
            </w:r>
          </w:p>
          <w:p>
            <w:pPr>
              <w:pStyle w:val="Normal"/>
              <w:rPr/>
            </w:pPr>
            <w:r>
              <w:rPr/>
              <w:t>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NPP</w:t>
            </w:r>
          </w:p>
          <w:p>
            <w:pPr>
              <w:pStyle w:val="Normal"/>
              <w:rPr/>
            </w:pPr>
            <w:r>
              <w:rPr/>
              <w:t>B</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NPP</w:t>
            </w:r>
          </w:p>
          <w:p>
            <w:pPr>
              <w:pStyle w:val="Normal"/>
              <w:rPr/>
            </w:pPr>
            <w:r>
              <w:rPr/>
              <w:t>MEAN</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ISPROP</w:t>
            </w:r>
          </w:p>
          <w:p>
            <w:pPr>
              <w:pStyle w:val="Normal"/>
              <w:rPr/>
            </w:pPr>
            <w:r>
              <w:rPr/>
              <w:t>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ISPROP</w:t>
            </w:r>
          </w:p>
          <w:p>
            <w:pPr>
              <w:pStyle w:val="Normal"/>
              <w:rPr/>
            </w:pPr>
            <w:r>
              <w:rPr/>
              <w:t>B</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ISPROP</w:t>
            </w:r>
          </w:p>
          <w:p>
            <w:pPr>
              <w:pStyle w:val="Normal"/>
              <w:rPr/>
            </w:pPr>
            <w:r>
              <w:rPr/>
              <w:t>MEA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7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2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94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78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59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10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35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16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18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17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64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5.48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7.56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8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68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34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51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1.45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6.05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8.75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8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12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78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95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11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03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07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59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76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68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11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48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29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83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23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53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33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17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25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31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49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90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60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60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60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88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03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53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34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1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67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RELAND</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LECTION</w:t>
            </w:r>
          </w:p>
          <w:p>
            <w:pPr>
              <w:pStyle w:val="Normal"/>
              <w:rPr/>
            </w:pPr>
            <w:r>
              <w:rPr/>
              <w:t>YEA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NPP</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ISPROP</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4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62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51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5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24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41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5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03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7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5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75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30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6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81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83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6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3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13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6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45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36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7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58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27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7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38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86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8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1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6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198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56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62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198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55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72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8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89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11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8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97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5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50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86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00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54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40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63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01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9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SRAEL</w:t>
      </w:r>
    </w:p>
    <w:p>
      <w:pPr>
        <w:pStyle w:val="Normal"/>
        <w:rPr/>
      </w:pPr>
      <w:r>
        <w:rPr/>
      </w:r>
    </w:p>
    <w:p>
      <w:pPr>
        <w:pStyle w:val="Normal"/>
        <w:rPr/>
      </w:pPr>
      <w:r>
        <w:rPr/>
        <w:t>Fourth column (PRIME-M DISPROP): Disproportionality in prime-ministerial election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LECTION</w:t>
            </w:r>
          </w:p>
          <w:p>
            <w:pPr>
              <w:pStyle w:val="Normal"/>
              <w:rPr/>
            </w:pPr>
            <w:r>
              <w:rPr/>
              <w:t>YEA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NPP</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ISPROP</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RIME-M</w:t>
            </w:r>
          </w:p>
          <w:p>
            <w:pPr>
              <w:pStyle w:val="Normal"/>
              <w:rPr/>
            </w:pPr>
            <w:r>
              <w:rPr/>
              <w:t>DISPROP</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4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4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37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5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2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69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5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95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0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5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92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4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6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34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64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6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70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83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6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56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71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7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36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78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7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36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5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8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12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95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8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86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14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8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39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52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39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22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60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65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9.5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68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10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3.91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7.61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17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18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84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88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76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60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r>
    </w:p>
    <w:p>
      <w:pPr>
        <w:pStyle w:val="Normal"/>
        <w:rPr/>
      </w:pPr>
      <w:r>
        <w:rPr/>
        <w:t>ITALY</w:t>
      </w:r>
    </w:p>
    <w:p>
      <w:pPr>
        <w:pStyle w:val="Normal"/>
        <w:rPr/>
      </w:pPr>
      <w:r>
        <w:rPr/>
      </w:r>
    </w:p>
    <w:p>
      <w:pPr>
        <w:pStyle w:val="Normal"/>
        <w:rPr/>
      </w:pPr>
      <w:r>
        <w:rPr/>
        <w:t>Second and fifth columns (A): Christian Democrats counted as one party.</w:t>
      </w:r>
    </w:p>
    <w:p>
      <w:pPr>
        <w:pStyle w:val="Normal"/>
        <w:rPr/>
      </w:pPr>
      <w:r>
        <w:rPr/>
        <w:t>Third and sixth columns (B): Christian Democrats counted as two parties (1946-92).</w:t>
      </w:r>
    </w:p>
    <w:p>
      <w:pPr>
        <w:pStyle w:val="Normal"/>
        <w:rPr/>
      </w:pPr>
      <w:r>
        <w:rPr/>
        <w:t>Fourth and seventh columns (MEAN): Mean of A and B.</w:t>
      </w:r>
    </w:p>
    <w:p>
      <w:pPr>
        <w:pStyle w:val="Normal"/>
        <w:rPr/>
      </w:pPr>
      <w:r>
        <w:rPr/>
        <w:t xml:space="preserve">See also the section on “Factionalized Parties” in Chapter 5 of </w:t>
      </w:r>
      <w:r>
        <w:rPr>
          <w:i/>
        </w:rPr>
        <w:t>Patterns of Democracy</w:t>
      </w:r>
      <w:r>
        <w:rPr/>
        <w: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ELECTION </w:t>
            </w:r>
          </w:p>
          <w:p>
            <w:pPr>
              <w:pStyle w:val="Normal"/>
              <w:rPr/>
            </w:pPr>
            <w:r>
              <w:rPr/>
              <w:t>YEA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NPP</w:t>
            </w:r>
          </w:p>
          <w:p>
            <w:pPr>
              <w:pStyle w:val="Normal"/>
              <w:rPr/>
            </w:pPr>
            <w:r>
              <w:rPr/>
              <w:t>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NPP</w:t>
            </w:r>
          </w:p>
          <w:p>
            <w:pPr>
              <w:pStyle w:val="Normal"/>
              <w:rPr/>
            </w:pPr>
            <w:r>
              <w:rPr/>
              <w:t>B</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NPP</w:t>
            </w:r>
          </w:p>
          <w:p>
            <w:pPr>
              <w:pStyle w:val="Normal"/>
              <w:rPr/>
            </w:pPr>
            <w:r>
              <w:rPr/>
              <w:t>MEAN</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ISPROP</w:t>
            </w:r>
          </w:p>
          <w:p>
            <w:pPr>
              <w:pStyle w:val="Normal"/>
              <w:rPr/>
            </w:pPr>
            <w:r>
              <w:rPr/>
              <w:t>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ISPROP</w:t>
            </w:r>
          </w:p>
          <w:p>
            <w:pPr>
              <w:pStyle w:val="Normal"/>
              <w:rPr/>
            </w:pPr>
            <w:r>
              <w:rPr/>
              <w:t>B</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ISPROP</w:t>
            </w:r>
          </w:p>
          <w:p>
            <w:pPr>
              <w:pStyle w:val="Normal"/>
              <w:rPr/>
            </w:pPr>
            <w:r>
              <w:rPr/>
              <w:t>MEA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4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39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30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35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55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8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37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4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87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83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85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60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76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18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5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54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46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50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64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87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25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5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45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41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43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73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12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4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6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73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48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61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57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5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3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6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52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14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33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4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10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37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7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55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22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38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22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3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9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15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35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75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73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27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5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7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46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93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20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8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17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4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8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11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58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84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54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12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33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8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07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66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87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51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7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29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71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22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96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50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25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55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66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13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16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29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92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9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6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07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32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JAMAICA</w:t>
      </w:r>
    </w:p>
    <w:p>
      <w:pPr>
        <w:pStyle w:val="Normal"/>
        <w:rPr/>
      </w:pPr>
      <w:r>
        <w:rPr/>
      </w:r>
    </w:p>
    <w:tbl>
      <w:tblPr>
        <w:tblW w:w="9378" w:type="dxa"/>
        <w:jc w:val="left"/>
        <w:tblInd w:w="85" w:type="dxa"/>
        <w:tblLayout w:type="fixed"/>
        <w:tblCellMar>
          <w:top w:w="0" w:type="dxa"/>
          <w:left w:w="108" w:type="dxa"/>
          <w:bottom w:w="0" w:type="dxa"/>
          <w:right w:w="108" w:type="dxa"/>
        </w:tblCellMar>
      </w:tblPr>
      <w:tblGrid>
        <w:gridCol w:w="1171"/>
        <w:gridCol w:w="1367"/>
        <w:gridCol w:w="1368"/>
        <w:gridCol w:w="1368"/>
        <w:gridCol w:w="1368"/>
        <w:gridCol w:w="1368"/>
        <w:gridCol w:w="1368"/>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ELECTION</w:t>
            </w:r>
          </w:p>
          <w:p>
            <w:pPr>
              <w:pStyle w:val="Normal"/>
              <w:rPr/>
            </w:pPr>
            <w:r>
              <w:rPr/>
              <w:t>YEAR</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ENPP</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ISPROP</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96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95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11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967</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88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47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97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72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3.33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51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1.56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34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08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983</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boycotted election)</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989</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8.35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30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33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38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5.02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96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32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01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JAPAN</w:t>
      </w:r>
    </w:p>
    <w:p>
      <w:pPr>
        <w:pStyle w:val="Normal"/>
        <w:rPr/>
      </w:pPr>
      <w:r>
        <w:rPr/>
      </w:r>
    </w:p>
    <w:p>
      <w:pPr>
        <w:pStyle w:val="Normal"/>
        <w:rPr/>
      </w:pPr>
      <w:r>
        <w:rPr/>
        <w:t>Second and fifth columns (A): Liberal Democrats counted as one party.</w:t>
      </w:r>
    </w:p>
    <w:p>
      <w:pPr>
        <w:pStyle w:val="Normal"/>
        <w:rPr/>
      </w:pPr>
      <w:r>
        <w:rPr/>
        <w:t>Third and sixth columns (B): Liberal Democrats counted as two parties (1958-2009).</w:t>
      </w:r>
    </w:p>
    <w:p>
      <w:pPr>
        <w:pStyle w:val="Normal"/>
        <w:rPr/>
      </w:pPr>
      <w:r>
        <w:rPr/>
        <w:t>Fourth and seventh columns (MEAN): Mean of A and B.</w:t>
      </w:r>
    </w:p>
    <w:p>
      <w:pPr>
        <w:pStyle w:val="Normal"/>
        <w:rPr/>
      </w:pPr>
      <w:r>
        <w:rPr/>
        <w:t xml:space="preserve">See also the section on “Factionalized Parties” in Chapter 5 of </w:t>
      </w:r>
      <w:r>
        <w:rPr>
          <w:i/>
        </w:rPr>
        <w:t>Patterns of Democracy</w:t>
      </w:r>
      <w:r>
        <w:rPr/>
        <w: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LECTION</w:t>
            </w:r>
          </w:p>
          <w:p>
            <w:pPr>
              <w:pStyle w:val="Normal"/>
              <w:rPr/>
            </w:pPr>
            <w:r>
              <w:rPr/>
              <w:t>YEA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NPP</w:t>
            </w:r>
          </w:p>
          <w:p>
            <w:pPr>
              <w:pStyle w:val="Normal"/>
              <w:rPr/>
            </w:pPr>
            <w:r>
              <w:rPr/>
              <w:t>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NPP</w:t>
            </w:r>
          </w:p>
          <w:p>
            <w:pPr>
              <w:pStyle w:val="Normal"/>
              <w:rPr/>
            </w:pPr>
            <w:r>
              <w:rPr/>
              <w:t>B</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NPP</w:t>
            </w:r>
          </w:p>
          <w:p>
            <w:pPr>
              <w:pStyle w:val="Normal"/>
              <w:rPr/>
            </w:pPr>
            <w:r>
              <w:rPr/>
              <w:t>MEAN</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ISPROP</w:t>
            </w:r>
          </w:p>
          <w:p>
            <w:pPr>
              <w:pStyle w:val="Normal"/>
              <w:rPr/>
            </w:pPr>
            <w:r>
              <w:rPr/>
              <w:t>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ISPROP</w:t>
            </w:r>
          </w:p>
          <w:p>
            <w:pPr>
              <w:pStyle w:val="Normal"/>
              <w:rPr/>
            </w:pPr>
            <w:r>
              <w:rPr/>
              <w:t>B</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ISPROP</w:t>
            </w:r>
          </w:p>
          <w:p>
            <w:pPr>
              <w:pStyle w:val="Normal"/>
              <w:rPr/>
            </w:pPr>
            <w:r>
              <w:rPr/>
              <w:t>MEA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4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76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8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4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02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94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4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77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48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5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05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41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5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86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69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5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68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03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5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8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17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57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3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55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59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6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34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7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84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29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57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6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15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55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85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82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43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6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6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41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96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19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81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58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2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6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50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46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48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45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88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67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7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7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52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60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61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78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19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20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16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18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53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07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3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7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30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41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36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24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05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14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74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75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75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02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0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5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8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24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29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26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78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70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74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53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54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53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17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51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34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55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23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39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72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55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14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05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80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43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35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29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8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93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42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68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3.16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80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98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16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5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11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6.98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3.64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5.3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59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79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19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6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33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46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27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99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13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8.78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4.65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6.7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10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24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17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6.94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6.91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6.932</w:t>
            </w:r>
          </w:p>
        </w:tc>
      </w:tr>
    </w:tbl>
    <w:p>
      <w:pPr>
        <w:pStyle w:val="Normal"/>
        <w:rPr/>
      </w:pPr>
      <w:r>
        <w:rPr/>
      </w:r>
    </w:p>
    <w:p>
      <w:pPr>
        <w:pStyle w:val="Normal"/>
        <w:rPr/>
      </w:pPr>
      <w:r>
        <w:rPr/>
        <w:t>KOREA</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LECTION</w:t>
            </w:r>
          </w:p>
          <w:p>
            <w:pPr>
              <w:pStyle w:val="Normal"/>
              <w:rPr/>
            </w:pPr>
            <w:r>
              <w:rPr/>
              <w:t>YEA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NPP</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ISPROP</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RESID</w:t>
            </w:r>
          </w:p>
          <w:p>
            <w:pPr>
              <w:pStyle w:val="Normal"/>
              <w:rPr/>
            </w:pPr>
            <w:r>
              <w:rPr/>
              <w:t>DISPROP</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8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54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49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199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74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86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199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9.09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15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64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2.15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38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85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8.96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35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09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2.34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92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2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LUXEMBOURG</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LECTION</w:t>
            </w:r>
          </w:p>
          <w:p>
            <w:pPr>
              <w:pStyle w:val="Normal"/>
              <w:rPr/>
            </w:pPr>
            <w:r>
              <w:rPr/>
              <w:t>YEA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NPP</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ISPROP</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4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04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56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48/195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06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3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5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7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94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5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14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59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6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16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54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6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40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2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7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05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83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7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45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16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8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22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99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8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77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97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89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67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33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71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80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64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62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82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MALTA</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LECTION</w:t>
            </w:r>
          </w:p>
          <w:p>
            <w:pPr>
              <w:pStyle w:val="Normal"/>
              <w:rPr/>
            </w:pPr>
            <w:r>
              <w:rPr/>
              <w:t>YEA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NPP</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ISPROP</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6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7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28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7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6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77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8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23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8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31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51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46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8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77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8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80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43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MAURITIU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LECTION</w:t>
            </w:r>
          </w:p>
          <w:p>
            <w:pPr>
              <w:pStyle w:val="Normal"/>
              <w:rPr/>
            </w:pPr>
            <w:r>
              <w:rPr/>
              <w:t>YEA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NPP</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ISPROP</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44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92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8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7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2.22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8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34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3.59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8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47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65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0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3.53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34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65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00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1.81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87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47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47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63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NETHERLAND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LECTION</w:t>
            </w:r>
          </w:p>
          <w:p>
            <w:pPr>
              <w:pStyle w:val="Normal"/>
              <w:rPr/>
            </w:pPr>
            <w:r>
              <w:rPr/>
              <w:t>YEA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NPP</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ISPROP</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4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46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4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68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7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5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65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5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07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98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5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14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64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6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50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6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71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42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7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39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66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7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42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8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7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69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48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8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28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9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8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01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3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49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64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8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75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84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41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5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81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7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79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87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74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99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53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9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74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78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NEW ZEALAND</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LECTION</w:t>
            </w:r>
          </w:p>
          <w:p>
            <w:pPr>
              <w:pStyle w:val="Normal"/>
              <w:rPr/>
            </w:pPr>
            <w:r>
              <w:rPr/>
              <w:t>YEA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NPP</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ISPROP</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4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8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4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5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16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5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88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41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5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6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56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5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37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6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5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31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6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6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58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6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43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6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86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7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86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06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7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86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92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5.54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8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8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6.62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8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8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5.4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8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4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88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74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7.37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16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8.19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76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35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44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96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75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36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97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2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78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77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NORWAY</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LECTION YEA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NPP</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ISPROP</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4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17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83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4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7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22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5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08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07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5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99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63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6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21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05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6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51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24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6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17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8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7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14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1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7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96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90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8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19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92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08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74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8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23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65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04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94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36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69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35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31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56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7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06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31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PORTUGAL</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LECTION</w:t>
            </w:r>
          </w:p>
          <w:p>
            <w:pPr>
              <w:pStyle w:val="Normal"/>
              <w:rPr/>
            </w:pPr>
            <w:r>
              <w:rPr/>
              <w:t>YEA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NPP</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ISPROP</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43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64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7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16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91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22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97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8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40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96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26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61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8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37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11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23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61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55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45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0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74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56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78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55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74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13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62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PAIN</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LECTION</w:t>
            </w:r>
          </w:p>
          <w:p>
            <w:pPr>
              <w:pStyle w:val="Normal"/>
              <w:rPr/>
            </w:pPr>
            <w:r>
              <w:rPr/>
              <w:t>YEA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NPP</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ISPROP</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7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91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98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7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80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55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8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33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00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02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93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8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85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17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7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05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72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34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47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07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49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12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33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51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WEDEN</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ELECTION </w:t>
            </w:r>
          </w:p>
          <w:p>
            <w:pPr>
              <w:pStyle w:val="Normal"/>
              <w:rPr/>
            </w:pPr>
            <w:r>
              <w:rPr/>
              <w:t>YEA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NPP</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ISPROP</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4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06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51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5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08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18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5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18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43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5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16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15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6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11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5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6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24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26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6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87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02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7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31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58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7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35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52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44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9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7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48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7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8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12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39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39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30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8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66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45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19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86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50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7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29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22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52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14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90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WITZERLAND</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LECTION</w:t>
            </w:r>
          </w:p>
          <w:p>
            <w:pPr>
              <w:pStyle w:val="Normal"/>
              <w:rPr/>
            </w:pPr>
            <w:r>
              <w:rPr/>
              <w:t>YEA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NPP</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ISPROP</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4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96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4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5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80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45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5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70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68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5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74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6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77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5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6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12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44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7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49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46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7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0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07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7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11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69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8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31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88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8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77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75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70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56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60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42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15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08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99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27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97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54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RINIDAD AND TOBAGO</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LECTION YEA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NPP</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ISPROP</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6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03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6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12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7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boycotted</w:t>
            </w:r>
          </w:p>
          <w:p>
            <w:pPr>
              <w:pStyle w:val="Normal"/>
              <w:rPr/>
            </w:pPr>
            <w:r>
              <w:rPr/>
              <w:t>election)</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0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74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8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74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1.60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8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4.57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11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7.13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22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40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9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4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14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86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86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8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70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54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UNITED KINGDOM</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LECTION</w:t>
            </w:r>
          </w:p>
          <w:p>
            <w:pPr>
              <w:pStyle w:val="Normal"/>
              <w:rPr/>
            </w:pPr>
            <w:r>
              <w:rPr/>
              <w:t>YEA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NPP</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ISPROP</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4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10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79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5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7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91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5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5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0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5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2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12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5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3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6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5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88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6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43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7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6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58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197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25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5.47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197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25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4.95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7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15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58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8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9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7.44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8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17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4.95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26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3.55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11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6.54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17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7.74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46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6.67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57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5.09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UNITED STATES</w:t>
      </w:r>
    </w:p>
    <w:p>
      <w:pPr>
        <w:pStyle w:val="Normal"/>
        <w:rPr/>
      </w:pPr>
      <w:r>
        <w:rPr/>
      </w:r>
    </w:p>
    <w:p>
      <w:pPr>
        <w:pStyle w:val="Normal"/>
        <w:rPr/>
      </w:pPr>
      <w:r>
        <w:rPr/>
        <w:t>Second and fifth columns (A): Democrats counted as one party.</w:t>
      </w:r>
    </w:p>
    <w:p>
      <w:pPr>
        <w:pStyle w:val="Normal"/>
        <w:rPr/>
      </w:pPr>
      <w:r>
        <w:rPr/>
        <w:t>Third and sixth columns (B): Democrats counted as two parties.</w:t>
      </w:r>
    </w:p>
    <w:p>
      <w:pPr>
        <w:pStyle w:val="Normal"/>
        <w:rPr/>
      </w:pPr>
      <w:r>
        <w:rPr/>
        <w:t>Fourth and seventh columns (MEAN): Mean of A and B.</w:t>
      </w:r>
    </w:p>
    <w:p>
      <w:pPr>
        <w:pStyle w:val="Normal"/>
        <w:rPr/>
      </w:pPr>
      <w:r>
        <w:rPr/>
        <w:t xml:space="preserve">See also the section on “Factionalized Parties” in Chapter 5 of </w:t>
      </w:r>
      <w:r>
        <w:rPr>
          <w:i/>
        </w:rPr>
        <w:t>Patterns of Democracy</w:t>
      </w:r>
      <w:r>
        <w:rPr/>
        <w: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ELECTION</w:t>
            </w:r>
          </w:p>
          <w:p>
            <w:pPr>
              <w:pStyle w:val="Normal"/>
              <w:rPr/>
            </w:pPr>
            <w:r>
              <w:rPr/>
              <w:t>YEAR</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ENPP</w:t>
            </w:r>
          </w:p>
          <w:p>
            <w:pPr>
              <w:pStyle w:val="Normal"/>
              <w:rPr/>
            </w:pPr>
            <w:r>
              <w:rPr/>
              <w:t>A</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ENPP</w:t>
            </w:r>
          </w:p>
          <w:p>
            <w:pPr>
              <w:pStyle w:val="Normal"/>
              <w:rPr/>
            </w:pPr>
            <w:r>
              <w:rPr/>
              <w:t>B</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ENPP</w:t>
            </w:r>
          </w:p>
          <w:p>
            <w:pPr>
              <w:pStyle w:val="Normal"/>
              <w:rPr/>
            </w:pPr>
            <w:r>
              <w:rPr/>
              <w:t>MEAN</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DISPROP</w:t>
            </w:r>
          </w:p>
          <w:p>
            <w:pPr>
              <w:pStyle w:val="Normal"/>
              <w:rPr/>
            </w:pPr>
            <w:r>
              <w:rPr/>
              <w:t>A</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DISPROP</w:t>
            </w:r>
          </w:p>
          <w:p>
            <w:pPr>
              <w:pStyle w:val="Normal"/>
              <w:rPr/>
            </w:pPr>
            <w:r>
              <w:rPr/>
              <w:t>B</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DISPROP</w:t>
            </w:r>
          </w:p>
          <w:p>
            <w:pPr>
              <w:pStyle w:val="Normal"/>
              <w:rPr/>
            </w:pPr>
            <w:r>
              <w:rPr/>
              <w:t>MEAN</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PRESID</w:t>
            </w:r>
          </w:p>
          <w:p>
            <w:pPr>
              <w:pStyle w:val="Normal"/>
              <w:rPr/>
            </w:pPr>
            <w:r>
              <w:rPr/>
              <w:t>DISPRO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94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43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20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27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13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2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94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92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96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44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6.99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5.81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6.40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47.943</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95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81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40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3.95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3.25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3.607</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95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64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32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16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10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13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44.62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95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77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38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0.57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0.43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95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98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79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39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61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23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42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42.28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95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83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99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41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8.32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7.15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7.74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96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92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94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43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4.92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4.16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4.54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49.91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96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93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93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43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7.42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6.36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6.896</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96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77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99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38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9.91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8.53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9.22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38.71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96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95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88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42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5.69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4.80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5.24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96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97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85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41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4.79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3.98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4.39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51.03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97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94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91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42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3.62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93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3.277</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97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97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85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41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73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18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45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38.443</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97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79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39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7.89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6.57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7.237</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79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39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9.67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8.13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8.90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48.983</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86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98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42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9.15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7.72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8.43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97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85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41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4.58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3.76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4.17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45.56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98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89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96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43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5.71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4.75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5.23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98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94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90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42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5.38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4.54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4.96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40.894</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93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92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43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4.02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3.36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3.69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98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92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93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43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5.55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4.64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5.1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46.14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90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97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44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7.89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6.56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7.227</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99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94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94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44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7.08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5.66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6.37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49.96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56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28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30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0.92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117</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59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29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3.20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3.19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3.20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46.414</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62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31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71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62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667</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65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33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3.13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3.05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3.09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50.31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57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29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88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94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55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28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77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77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77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48.78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78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38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83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71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775</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93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92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43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4.51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3.30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3.90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46.375</w:t>
            </w:r>
          </w:p>
        </w:tc>
      </w:tr>
    </w:tbl>
    <w:p>
      <w:pPr>
        <w:pStyle w:val="Normal"/>
        <w:rPr/>
      </w:pPr>
      <w:r>
        <w:rPr/>
      </w:r>
    </w:p>
    <w:p>
      <w:pPr>
        <w:pStyle w:val="Normal"/>
        <w:rPr/>
      </w:pPr>
      <w:r>
        <w:rPr/>
        <w:t>URUGUAY</w:t>
      </w:r>
    </w:p>
    <w:p>
      <w:pPr>
        <w:pStyle w:val="Normal"/>
        <w:rPr/>
      </w:pPr>
      <w:r>
        <w:rPr/>
      </w:r>
    </w:p>
    <w:p>
      <w:pPr>
        <w:pStyle w:val="Normal"/>
        <w:rPr/>
      </w:pPr>
      <w:r>
        <w:rPr/>
        <w:t>Second and fifth columns (A): Frente Amplio, Colorado, and Blanco parties counted as one party each.</w:t>
      </w:r>
    </w:p>
    <w:p>
      <w:pPr>
        <w:pStyle w:val="Normal"/>
        <w:rPr/>
      </w:pPr>
      <w:r>
        <w:rPr/>
        <w:t>Third and sixth columns (B): Frente Amplio, Colorado, and Blanco parties counted as two parties.</w:t>
      </w:r>
    </w:p>
    <w:p>
      <w:pPr>
        <w:pStyle w:val="Normal"/>
        <w:rPr/>
      </w:pPr>
      <w:r>
        <w:rPr/>
        <w:t>Fourth and seventh columns (MEAN): Mean of A and B.</w:t>
      </w:r>
    </w:p>
    <w:p>
      <w:pPr>
        <w:pStyle w:val="Normal"/>
        <w:rPr/>
      </w:pPr>
      <w:r>
        <w:rPr/>
        <w:t xml:space="preserve">See also the section on “Factionalized Parties” in Chapter 5 of </w:t>
      </w:r>
      <w:r>
        <w:rPr>
          <w:i/>
        </w:rPr>
        <w:t>Patterns of Democracy</w:t>
      </w:r>
      <w:r>
        <w:rPr/>
        <w: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ELECTION</w:t>
            </w:r>
          </w:p>
          <w:p>
            <w:pPr>
              <w:pStyle w:val="Normal"/>
              <w:rPr/>
            </w:pPr>
            <w:r>
              <w:rPr/>
              <w:t>YEAR</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ENPP</w:t>
            </w:r>
          </w:p>
          <w:p>
            <w:pPr>
              <w:pStyle w:val="Normal"/>
              <w:rPr/>
            </w:pPr>
            <w:r>
              <w:rPr/>
              <w:t>A</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ENPP</w:t>
            </w:r>
          </w:p>
          <w:p>
            <w:pPr>
              <w:pStyle w:val="Normal"/>
              <w:rPr/>
            </w:pPr>
            <w:r>
              <w:rPr/>
              <w:t>B</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ENPP</w:t>
            </w:r>
          </w:p>
          <w:p>
            <w:pPr>
              <w:pStyle w:val="Normal"/>
              <w:rPr/>
            </w:pPr>
            <w:r>
              <w:rPr/>
              <w:t>MEAN</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DISPROP</w:t>
            </w:r>
          </w:p>
          <w:p>
            <w:pPr>
              <w:pStyle w:val="Normal"/>
              <w:rPr/>
            </w:pPr>
            <w:r>
              <w:rPr/>
              <w:t>A</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DISPROP</w:t>
            </w:r>
          </w:p>
          <w:p>
            <w:pPr>
              <w:pStyle w:val="Normal"/>
              <w:rPr/>
            </w:pPr>
            <w:r>
              <w:rPr/>
              <w:t>B</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DISPROP</w:t>
            </w:r>
          </w:p>
          <w:p>
            <w:pPr>
              <w:pStyle w:val="Normal"/>
              <w:rPr/>
            </w:pPr>
            <w:r>
              <w:rPr/>
              <w:t>MEAN</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PRESID</w:t>
            </w:r>
          </w:p>
          <w:p>
            <w:pPr>
              <w:pStyle w:val="Normal"/>
              <w:rPr/>
            </w:pPr>
            <w:r>
              <w:rPr/>
              <w:t>DISPRO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98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92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5.84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4.38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0.41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0.36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0.38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50.693</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98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3.33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6.48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4.90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0.54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0.47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0.50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50.92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3.29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6.54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4.92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0.50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0.36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0.43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57.074</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3.07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6.11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4.59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0.60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0.51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0.55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45.86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40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4.81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3.61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42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72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42.91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65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5.30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3.97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0.98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0.81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0.89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45.367</w:t>
            </w:r>
          </w:p>
        </w:tc>
      </w:tr>
    </w:tbl>
    <w:p>
      <w:pPr>
        <w:pStyle w:val="Normal"/>
        <w:rPr/>
      </w:pPr>
      <w:r>
        <w:rPr/>
      </w:r>
      <w:r>
        <w:br w:type="page"/>
      </w:r>
    </w:p>
    <w:p>
      <w:pPr>
        <w:pStyle w:val="Normal"/>
        <w:rPr/>
      </w:pPr>
      <w:r>
        <w:rPr/>
        <w:t xml:space="preserve">VARIABLE 2: MINIMAL WINNING ONE-PARTY CABINETS </w:t>
      </w:r>
    </w:p>
    <w:p>
      <w:pPr>
        <w:pStyle w:val="Normal"/>
        <w:rPr/>
      </w:pPr>
      <w:r>
        <w:rPr/>
        <w:t>and</w:t>
      </w:r>
    </w:p>
    <w:p>
      <w:pPr>
        <w:pStyle w:val="Normal"/>
        <w:rPr/>
      </w:pPr>
      <w:r>
        <w:rPr/>
        <w:t xml:space="preserve">VARIABLE 3: EXECUTIVE DOMINANCE/CABINET DURATION  </w:t>
      </w:r>
    </w:p>
    <w:p>
      <w:pPr>
        <w:pStyle w:val="Normal"/>
        <w:rPr/>
      </w:pPr>
      <w:r>
        <w:rPr/>
      </w:r>
    </w:p>
    <w:p>
      <w:pPr>
        <w:pStyle w:val="Normal"/>
        <w:rPr>
          <w:u w:val="single"/>
        </w:rPr>
      </w:pPr>
      <w:r>
        <w:rPr>
          <w:u w:val="single"/>
        </w:rPr>
        <w:t>General explanatory notes</w:t>
      </w:r>
    </w:p>
    <w:p>
      <w:pPr>
        <w:pStyle w:val="Normal"/>
        <w:rPr>
          <w:u w:val="single"/>
        </w:rPr>
      </w:pPr>
      <w:r>
        <w:rPr>
          <w:u w:val="single"/>
        </w:rPr>
      </w:r>
    </w:p>
    <w:p>
      <w:pPr>
        <w:pStyle w:val="Normal"/>
        <w:rPr/>
      </w:pPr>
      <w:r>
        <w:rPr/>
        <w:t>First column (CABINET NUMBER): The numbers 1, 2, 3, etc., indicate different cabinets according to the criterion of partisan composition; see the section on “Measuring Degrees of Dominance and Balance of Power” in Chapter 7 of P</w:t>
      </w:r>
      <w:r>
        <w:rPr>
          <w:i/>
        </w:rPr>
        <w:t>atterns of Democracy</w:t>
      </w:r>
      <w:r>
        <w:rPr/>
        <w:t>.</w:t>
      </w:r>
    </w:p>
    <w:p>
      <w:pPr>
        <w:pStyle w:val="Normal"/>
        <w:rPr/>
      </w:pPr>
      <w:r>
        <w:rPr/>
        <w:t>Second column (PRIME MINISTER OR PRESIDENT): The name of the first or only prime minister or president heading the cabinet.  If there is a second, third, etc., prime minister or president heading the same cabinet, this is indicated by +1, +2, etc.</w:t>
      </w:r>
    </w:p>
    <w:p>
      <w:pPr>
        <w:pStyle w:val="Normal"/>
        <w:rPr/>
      </w:pPr>
      <w:r>
        <w:rPr/>
        <w:t>Third column (BEGIN DATE): The date on which the cabinet assumed office (dd.mm.yy).  For five non-party cabinets (in Finland, Italy, and Portugal), only the BEGIN DATE is listed, and the other columns are left blank.</w:t>
      </w:r>
    </w:p>
    <w:p>
      <w:pPr>
        <w:pStyle w:val="Normal"/>
        <w:rPr/>
      </w:pPr>
      <w:r>
        <w:rPr/>
        <w:t>Fourth column (DURATION-DAYS): The number of days the cabinet was in office.</w:t>
      </w:r>
    </w:p>
    <w:p>
      <w:pPr>
        <w:pStyle w:val="Normal"/>
        <w:rPr/>
      </w:pPr>
      <w:r>
        <w:rPr/>
        <w:t xml:space="preserve">Fifth column (MINIMAL WINNING CABINET): A minimal winning cabinet is given the score of 100.0, and oversized and minority cabinets receive a 0.0 score.  Scores between 100.0 and 0.0 can occur, however, as a result of adjustments for “blocking” cabinets, presidential cabinets, factionalized or closely linked parties, and changes in the minimal winning, oversized, or minority status of the same cabinet.  See the sections on “Minority Cabinets,” “Presidential Cabinets,” and  “Grand Coalitions, ‘Token’ Ministers, and ‘Partial’ Coalitions,” as well as footnotes 4 through 8 in Chapter 6 of </w:t>
      </w:r>
      <w:r>
        <w:rPr>
          <w:i/>
        </w:rPr>
        <w:t>Patterns of Democracy</w:t>
      </w:r>
      <w:r>
        <w:rPr/>
        <w:t>.</w:t>
      </w:r>
    </w:p>
    <w:p>
      <w:pPr>
        <w:pStyle w:val="Normal"/>
        <w:rPr/>
      </w:pPr>
      <w:r>
        <w:rPr/>
        <w:t xml:space="preserve">Sixth column (ONE-PARTY CABINET): a one-party cabinet is scored 100.0 and a coalition cabinet 0.0.  Scores between 100.0 and 0.0 can occur, however, as a result of adjustments for presidential cabinets, factionalized or closely linked parties, etc.  See the sections on “Presidential Cabinets” and “Grand Coalitions, ‘Token’ Ministers, and ‘Partial’ Coalitions,” as well as footnotes 5 and 8 of </w:t>
      </w:r>
      <w:r>
        <w:rPr>
          <w:i/>
        </w:rPr>
        <w:t>Patterns of Democracy</w:t>
      </w:r>
      <w:r>
        <w:rPr/>
        <w:t>.</w:t>
      </w:r>
    </w:p>
    <w:p>
      <w:pPr>
        <w:pStyle w:val="Normal"/>
        <w:rPr/>
      </w:pPr>
      <w:r>
        <w:rPr/>
        <w:t>Seventh column (MEAN): Mean of MINIMAL WINNING CABINET and ONE-PARTY CABINET scores.</w:t>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ABINET</w:t>
            </w:r>
          </w:p>
          <w:p>
            <w:pPr>
              <w:pStyle w:val="Normal"/>
              <w:rPr/>
            </w:pPr>
            <w:r>
              <w:rPr/>
              <w:t>NUMB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RIME</w:t>
            </w:r>
          </w:p>
          <w:p>
            <w:pPr>
              <w:pStyle w:val="Normal"/>
              <w:rPr/>
            </w:pPr>
            <w:r>
              <w:rPr/>
              <w:t>MINISTER OR</w:t>
            </w:r>
          </w:p>
          <w:p>
            <w:pPr>
              <w:pStyle w:val="Normal"/>
              <w:rPr/>
            </w:pPr>
            <w:r>
              <w:rPr/>
              <w:t>PRESIDEN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BEGIN DAT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URATION</w:t>
            </w:r>
          </w:p>
          <w:p>
            <w:pPr>
              <w:pStyle w:val="Normal"/>
              <w:rPr/>
            </w:pPr>
            <w:r>
              <w:rPr/>
              <w:t>(DAY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INIMAL WINNING</w:t>
            </w:r>
          </w:p>
          <w:p>
            <w:pPr>
              <w:pStyle w:val="Normal"/>
              <w:rPr/>
            </w:pPr>
            <w:r>
              <w:rPr/>
              <w:t>CABINE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NE-PARTY</w:t>
            </w:r>
          </w:p>
          <w:p>
            <w:pPr>
              <w:pStyle w:val="Normal"/>
              <w:rPr/>
            </w:pPr>
            <w:r>
              <w:rPr/>
              <w:t>CABINE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EAN</w:t>
            </w:r>
          </w:p>
        </w:tc>
      </w:tr>
    </w:tbl>
    <w:p>
      <w:pPr>
        <w:pStyle w:val="Normal"/>
        <w:rPr/>
      </w:pPr>
      <w:r>
        <w:rPr/>
      </w:r>
    </w:p>
    <w:p>
      <w:pPr>
        <w:pStyle w:val="Normal"/>
        <w:rPr/>
      </w:pPr>
      <w:r>
        <w:rPr/>
        <w:t>ARGENTINA: 5 cabinets, 10.12.83 to 30.06.10</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lfons</w:t>
            </w:r>
            <w:r>
              <w:rPr>
                <w:rFonts w:cs="Calibri"/>
              </w:rPr>
              <w:t>í</w:t>
            </w:r>
            <w:r>
              <w:rPr/>
              <w:t>n</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12.8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3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3.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enem</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8.07.8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80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e la Ru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12.9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4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uhald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2.01.0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Kirchner+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5.05.0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59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2.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6.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otal day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68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USTRALIA: 7 cabinets, 31.10.46 to 30.06.10</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hifley</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1.10.4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4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enzies+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12.4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40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Whitlam</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12.7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5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ras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11.7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7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5.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7.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Hawke+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03.8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74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Howar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03.9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28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2.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6.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ud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3.12.0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4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otal day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325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USTRIA: 8 cabinets, 18.12.45 to 30.06.10</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290"/>
        <w:gridCol w:w="1645"/>
        <w:gridCol w:w="1345"/>
        <w:gridCol w:w="1327"/>
        <w:gridCol w:w="1323"/>
        <w:gridCol w:w="1323"/>
        <w:gridCol w:w="1323"/>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Figl</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18.12.45</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701</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Figl+3</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19.11.47</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6726</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Klaus</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19.04.66</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1464</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Kreisky</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22.04.7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478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88.5</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94.3</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Sinowatz+1</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24.05.83</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1338</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Vranitzky+1</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21.01.87</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4762</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70.1</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35.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Schl</w:t>
            </w:r>
            <w:r>
              <w:rPr>
                <w:rFonts w:cs="Calibri"/>
              </w:rPr>
              <w:t>ü</w:t>
            </w:r>
            <w:r>
              <w:rPr/>
              <w:t>ssel</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04.02.0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253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Gusenbauer+1</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11.01.07</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1267</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Total days</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2357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BAHAMAS: 4 cabinets, 19.09.72 to 30.06.10</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indling</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09.7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27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Ingraham</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08.9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54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hristi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2.05.0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82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Ingraham</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2.05.0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5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otal day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379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BARBADOS: 25 cabinets, 03.03.66 to 30.06.10</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Barrow</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3.03.6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83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dams+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2.09.7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55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Barrow+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8.05.8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02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rthu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6.09.9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88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hompson</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5.01.0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9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otal day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619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BELGIUM: 25 cabinets, 11.03.46 to 30.06.10</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210"/>
        <w:gridCol w:w="1992"/>
        <w:gridCol w:w="1315"/>
        <w:gridCol w:w="1273"/>
        <w:gridCol w:w="1262"/>
        <w:gridCol w:w="1262"/>
        <w:gridCol w:w="1262"/>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Spaak</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11.03.46</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Van Acker+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01.04.46</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Spaak</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27.03.47</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874</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Eyskens</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17.08.49</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Duvieusart+2</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30.06.5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1392</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Van Acker</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22.04.54</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1526</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Eyskens</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26.06.58</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Eyskens</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07.11.58</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Lef</w:t>
            </w:r>
            <w:r>
              <w:rPr>
                <w:rFonts w:cs="Calibri"/>
              </w:rPr>
              <w:t>è</w:t>
            </w:r>
            <w:r>
              <w:rPr/>
              <w:t>vre+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25.04.61</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179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VandenBoeynants</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20.03.66</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821</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Eyskens</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18.06.68</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168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Leburton</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26.01.7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454</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Tindemans</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25.04.74</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Tindemans</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12.06.74</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1087</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37.5</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Tindemans+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03.06.77</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669</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Martens</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03.04.79</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Martens</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23.01.8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Martens</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18.05.8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Eyskens</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22.10.8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Martens</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17.12.81</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2335</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Martens</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09.05.88</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1404</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Dehaene</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13.03.9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2678</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Verhofstadt</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13.07.99</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146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Verhofstadt</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12.07.0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162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Verhofstadt+3</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21.12.07</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29.7</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4.8</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Total days</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23488</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Calibri" w:cs="Calibri"/>
        </w:rPr>
      </w:pPr>
      <w:r>
        <w:rPr>
          <w:rFonts w:eastAsia="Calibri" w:cs="Calibri"/>
        </w:rPr>
        <w:t xml:space="preserve"> </w:t>
      </w:r>
    </w:p>
    <w:p>
      <w:pPr>
        <w:pStyle w:val="Normal"/>
        <w:rPr/>
      </w:pPr>
      <w:r>
        <w:rPr/>
      </w:r>
    </w:p>
    <w:p>
      <w:pPr>
        <w:pStyle w:val="Normal"/>
        <w:rPr/>
      </w:pPr>
      <w:r>
        <w:rPr/>
        <w:t>BOTSWANA: 1 cabinet, 01.03.65 to 30.06.10</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Khama+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1.03.6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655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otal day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655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Calibri" w:cs="Calibri"/>
        </w:rPr>
      </w:pPr>
      <w:r>
        <w:rPr>
          <w:rFonts w:eastAsia="Calibri" w:cs="Calibri"/>
        </w:rPr>
        <w:t xml:space="preserve"> </w:t>
      </w:r>
    </w:p>
    <w:p>
      <w:pPr>
        <w:pStyle w:val="Normal"/>
        <w:rPr/>
      </w:pPr>
      <w:r>
        <w:rPr/>
        <w:t>CANADA: 8 cabinets, 30.08.45 to 30.06.10</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330"/>
        <w:gridCol w:w="1503"/>
        <w:gridCol w:w="1357"/>
        <w:gridCol w:w="1348"/>
        <w:gridCol w:w="1346"/>
        <w:gridCol w:w="1346"/>
        <w:gridCol w:w="1346"/>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Mackenzie+1</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30.08.45</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4313</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Diefenbaker</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21.06.57</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2131</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74.7</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87.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Pearson+1</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22.04.63</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5887</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57.2</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78.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Clark</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04.06.79</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Trudeau+1</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03.03.80</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1659</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Mulroney+1</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17.09.84</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3335</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Chr</w:t>
            </w:r>
            <w:r>
              <w:rPr>
                <w:rFonts w:cs="Calibri"/>
              </w:rPr>
              <w:t>é</w:t>
            </w:r>
            <w:r>
              <w:rPr/>
              <w:t>tien+1</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04.11.93</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4476</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87.4</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93.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Harper</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06.02.06</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1605</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Total day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23679</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COSTA RICA: 11 cabinets, 08.11.53 to 30.06.10</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351"/>
        <w:gridCol w:w="1433"/>
        <w:gridCol w:w="1363"/>
        <w:gridCol w:w="1358"/>
        <w:gridCol w:w="1357"/>
        <w:gridCol w:w="1357"/>
        <w:gridCol w:w="1357"/>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Figueres</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8.11.53</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1642</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Echaudi</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8.05.58</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1461</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75.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Orlich</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8.05.62</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1461</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Trejos</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8.05.66</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1461</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75.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Figueres+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8.05.7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2922</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87.5</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Carazo</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8.05.78</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1461</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75.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Monge+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8.05.82</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2922</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Calder</w:t>
            </w:r>
            <w:r>
              <w:rPr>
                <w:rFonts w:cs="Calibri"/>
              </w:rPr>
              <w:t>ó</w:t>
            </w:r>
            <w:r>
              <w:rPr/>
              <w:t>n</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8.05.9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1461</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Figueres</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8.05.94</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1461</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75.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Rodriguez+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8.05.98</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2922</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75.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Arias+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8.05.06</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1515</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75.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Total days</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20689</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ENMARK: 20 cabinets, 08.11.45 to 30.06.10</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318"/>
        <w:gridCol w:w="1574"/>
        <w:gridCol w:w="1351"/>
        <w:gridCol w:w="1338"/>
        <w:gridCol w:w="1334"/>
        <w:gridCol w:w="1334"/>
        <w:gridCol w:w="1327"/>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Kristense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08.11.4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73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Hedtoft</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13.11.4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079</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Erikse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27.10.5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069</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Hedtoft+1</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30.09.5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336</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Hansen+1</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28.05.5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27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Kampmann+1</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18.11.6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40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Krag</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26.09.6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223</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Baunsgaard</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01.02.6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34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Krag+1</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11.10.7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Hartling</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19.12.7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Jorgense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13.02.7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294</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Jorgense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30.08.7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Jorgense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26.10.7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05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Schl</w:t>
            </w:r>
            <w:r>
              <w:rPr>
                <w:rFonts w:cs="Calibri"/>
              </w:rPr>
              <w:t>ü</w:t>
            </w:r>
            <w:r>
              <w:rPr/>
              <w:t>ter</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10.09.8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093</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Schl</w:t>
            </w:r>
            <w:r>
              <w:rPr>
                <w:rFonts w:cs="Calibri"/>
              </w:rPr>
              <w:t>ü</w:t>
            </w:r>
            <w:r>
              <w:rPr/>
              <w:t>ter</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03.06.8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92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Schl</w:t>
            </w:r>
            <w:r>
              <w:rPr>
                <w:rFonts w:cs="Calibri"/>
              </w:rPr>
              <w:t>ü</w:t>
            </w:r>
            <w:r>
              <w:rPr/>
              <w:t>ter</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18.12.9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769</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Rasmusse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25.01.9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Rasmusse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26.09.9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826</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Rasmusse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30.12.9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793</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Rasmussen+1</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27.11.0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13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Total days</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361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FINLAND: 41 cabinets, 17.04.45 to 30.06.10</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270"/>
        <w:gridCol w:w="1761"/>
        <w:gridCol w:w="1336"/>
        <w:gridCol w:w="1310"/>
        <w:gridCol w:w="1304"/>
        <w:gridCol w:w="1304"/>
        <w:gridCol w:w="1291"/>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Paasikivi</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7.04.4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34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Pekkala</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25.03.4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857</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Fagerholm</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29.07.4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596</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Kekkonen</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7.03.5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Kekkonen</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7.01.5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Kekkonen</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21.03.5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Kekkonen</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20.09.5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658</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Kekkonen</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09.07.53</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Tuomioja</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6.11.53</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T</w:t>
            </w:r>
            <w:r>
              <w:rPr>
                <w:rFonts w:cs="Calibri"/>
              </w:rPr>
              <w:t>ö</w:t>
            </w:r>
            <w:r>
              <w:rPr/>
              <w:t>rngren</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05.05.54</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Kekkonen</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20.10.54</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Fagerholm</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03.03.5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Sukselainen</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27.05.57</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Sukselainen</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02.07.57</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Sukselainen+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02.09.57</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Non-party cabine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29.11.57</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Fagerholm</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29.08.5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Sukselainen+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3.01.5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186</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Karjalainen+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3.04.6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236</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Non-party cabine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8.12.63</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Paasio</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27.05.6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66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Koivisto</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22.03.6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78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Aura</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4.05.7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Karjalainen</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5.07.7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Karjalainen</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26.03.7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Aura</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29.10.7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Paasio</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23.02.7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Sorsa</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04.09.7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01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Non-party  cabine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3.06.75</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Miettunen</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30.11.7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Miettunen</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29.09.7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Sorsa</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5.05.77</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91</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Sorsa</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02.03.7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449</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Koivisto+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25.05.7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31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Sorsa</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30.12.8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Sorsa</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07.05.83</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454</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Holkeri</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30.04.87</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216</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Holkeri</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28.08.9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Aho</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26.04.9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151</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Aho</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20.06.94</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97</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Lipponen</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3.04.9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46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Lipponen</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5.04.9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46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J</w:t>
            </w:r>
            <w:r>
              <w:rPr>
                <w:rFonts w:cs="Calibri"/>
              </w:rPr>
              <w:t>ää</w:t>
            </w:r>
            <w:r>
              <w:rPr/>
              <w:t>tteenm</w:t>
            </w:r>
            <w:r>
              <w:rPr>
                <w:rFonts w:cs="Calibri"/>
              </w:rPr>
              <w:t>ä</w:t>
            </w:r>
            <w:r>
              <w:rPr/>
              <w:t>ki+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7.04.03</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46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Vanhanen+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9.04.07</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169</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Total days</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3229</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FRANCE: 16 cabinets, 08.01.59 to 30.06.10</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e Gaull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8.01.5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9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e Gaull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5.04.6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2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4.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7.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ompidou</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2.06.6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38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ompidou</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5.04.7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Giscard d’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8.05.7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1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Giscard d’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7.08.7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9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Giscard d’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4.04.7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4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itterran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2.05.8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itterran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3.06.8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2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itterran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3.07.8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0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hirac</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3.8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8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itterran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05.8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78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Balladu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0.03.9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7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hirac</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8.05.9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4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ospin</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3.06.9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79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hirac+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7.05.0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97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otal day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880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GERMANY: 16 cabinets, 15.09.49 to 30.06.10</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357"/>
        <w:gridCol w:w="1412"/>
        <w:gridCol w:w="1364"/>
        <w:gridCol w:w="1362"/>
        <w:gridCol w:w="1361"/>
        <w:gridCol w:w="1361"/>
        <w:gridCol w:w="1359"/>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Adenauer</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15.09.49</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485</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Adenauer</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09.10.53</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652</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Adenauer</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23.07.55</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822</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Adenauer</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22.10.57</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983</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Adenauer</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01.07.6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501</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75.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Adenauer</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14.11.61</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Adenauer</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19.11.62</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Adenauer+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14.12.62</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414</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63.0</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31.5</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Erhard</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28.10.66</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Kiesinger</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01.12.66</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056</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Brand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22.10.69</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4713</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Schmid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17.09.82</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Kohl</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04.10.82</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5867</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88.1</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44.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Schr</w:t>
            </w:r>
            <w:r>
              <w:rPr>
                <w:rFonts w:cs="Calibri"/>
              </w:rPr>
              <w:t>ö</w:t>
            </w:r>
            <w:r>
              <w:rPr/>
              <w:t>der</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27.10.98</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583</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Merkel</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22.11.05</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435</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Merkel</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28.10.09</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Total days</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2203</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GREECE: 8 cabinets, 28.11.74 to 30.06.10</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291"/>
        <w:gridCol w:w="1647"/>
        <w:gridCol w:w="1345"/>
        <w:gridCol w:w="1327"/>
        <w:gridCol w:w="1322"/>
        <w:gridCol w:w="1322"/>
        <w:gridCol w:w="1322"/>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Karamanlis+1</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28.11.74</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2519</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Papandreou</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21.10.81</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2811</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Tzannetakis</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02.07.89</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Zolotas</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22.11.89</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Mitsotakis</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26.04.9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1281</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Papandreou+1</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13.10.93</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3814</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Karamanlis</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23.03.04</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2026</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Papandreou</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07.10.09</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267</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Total days</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13001</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CELAND: 20 cabinets, 01.07.46 to 30.06.10</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261"/>
        <w:gridCol w:w="1806"/>
        <w:gridCol w:w="1332"/>
        <w:gridCol w:w="1303"/>
        <w:gridCol w:w="1296"/>
        <w:gridCol w:w="1296"/>
        <w:gridCol w:w="1282"/>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Thor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01.07.46</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Stef</w:t>
            </w:r>
            <w:r>
              <w:rPr>
                <w:rFonts w:cs="Calibri"/>
              </w:rPr>
              <w:t>á</w:t>
            </w:r>
            <w:r>
              <w:rPr/>
              <w:t>nsson</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04.02.47</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103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Thor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07.12.49</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Steinth</w:t>
            </w:r>
            <w:r>
              <w:rPr>
                <w:rFonts w:cs="Calibri"/>
              </w:rPr>
              <w:t>ó</w:t>
            </w:r>
            <w:r>
              <w:rPr/>
              <w:t>rsson+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13.03.5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32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J</w:t>
            </w:r>
            <w:r>
              <w:rPr>
                <w:rFonts w:cs="Calibri"/>
              </w:rPr>
              <w:t>ó</w:t>
            </w:r>
            <w:r>
              <w:rPr/>
              <w:t>nasson</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25.07.56</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88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J</w:t>
            </w:r>
            <w:r>
              <w:rPr>
                <w:rFonts w:cs="Calibri"/>
              </w:rPr>
              <w:t>ó</w:t>
            </w:r>
            <w:r>
              <w:rPr/>
              <w:t>nsson</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23.12.58</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Thors+2</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20.11.59</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422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J</w:t>
            </w:r>
            <w:r>
              <w:rPr>
                <w:rFonts w:cs="Calibri"/>
              </w:rPr>
              <w:t>ó</w:t>
            </w:r>
            <w:r>
              <w:rPr/>
              <w:t>hannesson</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14.06.71</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117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Hallgrimsson</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29.08.74</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146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J</w:t>
            </w:r>
            <w:r>
              <w:rPr>
                <w:rFonts w:cs="Calibri"/>
              </w:rPr>
              <w:t>ó</w:t>
            </w:r>
            <w:r>
              <w:rPr/>
              <w:t>hannesson</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31.08.78</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Gr</w:t>
            </w:r>
            <w:r>
              <w:rPr>
                <w:rFonts w:cs="Calibri"/>
              </w:rPr>
              <w:t>ö</w:t>
            </w:r>
            <w:r>
              <w:rPr/>
              <w:t>ndal</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15.10.79</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Thoroddsen</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08.02.8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120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Hermannsson</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26.05.83</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150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P</w:t>
            </w:r>
            <w:r>
              <w:rPr>
                <w:rFonts w:cs="Calibri"/>
              </w:rPr>
              <w:t>á</w:t>
            </w:r>
            <w:r>
              <w:rPr/>
              <w:t>lsson</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08.07.87</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44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Hermannsson</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28.09.88</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36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Hermannsson</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28.09.89</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57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Oddsson</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30.04.91</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145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Oddsson+2</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23.04.95</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441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Haard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24.05.07</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61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Sigurdard</w:t>
            </w:r>
            <w:r>
              <w:rPr>
                <w:rFonts w:cs="Calibri"/>
              </w:rPr>
              <w:t>ó</w:t>
            </w:r>
            <w:r>
              <w:rPr/>
              <w:t>ttir</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01.02.09</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51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80.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40.4</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Total days</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3377</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NDIA: 10 cabinets, 24.03.77 to 30.06.10</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esai</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4.03.7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5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ingh</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8.07.7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Gandhi+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4.01.8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61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ingh</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5.12.8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hekha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1.11.9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ao</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1.06.9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80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8.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9.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Vajpayee+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1.06.9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Gujral</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2.04.9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Vajpaye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03.9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25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ingh</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2.05.0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23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otal day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15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RELAND: 15 cabinets, 18.02.48 to 30.06.10</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ostello</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8.02.4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1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e Valer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3.06.5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8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ostello</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2.06.5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2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eValera+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3.5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83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osgrav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4.03.7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57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ynch+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5.07.7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45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itzgeral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0.06.8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Haughey</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9.03.8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itzgeral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4.12.8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54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Haughey</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3.8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5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Haughey+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07.8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8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eynold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01.9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0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Bruton</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5.12.9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2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hern</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06.9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64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5.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hern+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4.06.0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otal day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277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SRAEL: 42 cabinets, 10.03.49 to 30.06.10</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335"/>
        <w:gridCol w:w="1503"/>
        <w:gridCol w:w="1357"/>
        <w:gridCol w:w="1348"/>
        <w:gridCol w:w="1346"/>
        <w:gridCol w:w="1346"/>
        <w:gridCol w:w="1341"/>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Ben-Gurion</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10.03.49</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941</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Ben-Gurion</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07.10.51</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443</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BenGurion+1</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23.12.52</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918</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Sharett</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29.06.55</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Ben-Gurion</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02.11.55</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972</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Ben-Gurion</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01.07.58</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533</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Ben-Gurion</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16.12.59</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687</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BenGurion+1</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02.11.61</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153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Eshkol</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10.01.66</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507</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Eshkol+1</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01.06.67</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928</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Meir</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15.12.69</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1542</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Meir</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06.03.74</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Rabin</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03.06.74</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Rabin</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29.10.74</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784</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Rabin</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21.12.76</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Begin</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19.06.77</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Begin</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24.10.77</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1381</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Begin</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05.08.81</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796</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Shamir</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10.10.83</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339</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Peres+1</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13.09.84</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1561</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Shamir</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22.12.88</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536</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Shamir</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11.06.90</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Shamir</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03.02.91</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353</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Shamir</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22.01.92</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Rabin</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13.07.92</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895</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Rabin</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25.12.94</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Peres</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22.11.95</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Netanyahu</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29.05.96</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1133</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Barak</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06.07.99</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372</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Barak</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12.07.00</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Sharon</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07.03.01</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Sharon</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29.08.01</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Sharon</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08.03.02</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Sharon</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02.11.02</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Sharon</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27.02.03</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493</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Sharon</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04.07.04</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Sharon</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10.01.05</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373</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Sharon</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18.01.06</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Olmert</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04.05.06</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Olmert</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30.10.06</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446</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Olmert</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18.01.08</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438</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Netanyahu</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31.03.09</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457</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Total day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22394</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TALY: 42 cabinets, 12.07.46 to 30.06.10</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344"/>
        <w:gridCol w:w="1465"/>
        <w:gridCol w:w="1360"/>
        <w:gridCol w:w="1354"/>
        <w:gridCol w:w="1353"/>
        <w:gridCol w:w="1350"/>
        <w:gridCol w:w="1350"/>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De Gaspari</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2.07.46</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De Gaspari</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03.02.47</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De Gaspari</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31.05.47</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De Gaspari</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5.12.47</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774</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De Gaspari</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27.01.50</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545</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De Gaspari</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26.07.51</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DeGaspari+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7.07.53</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Scelba+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1.02.54</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1194</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Zoli</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20.05.57</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Fanfani</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0.07.58</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Segni+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6.02.59</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110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Fanfani</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21.02.62</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485</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Leone</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21.06.63</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Moro</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05.12.63</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1664</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Leone</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25.06.68</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Rumor</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2.12.68</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Rumor</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05.08.69</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Rumor+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27.03.70</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337</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Colombo</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27.02.71</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Andreotti</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8.02.72</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Andreotti</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26.06.72</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439</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Rumor</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08.09.73</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Rumor</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4.03.74</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Moro</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23.11.74</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447</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Moro+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3.02.76</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1132</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Andreotti</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21.03.79</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Cossiga</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05.08.79</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Cossiga</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04.04.80</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Forlani</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9.10.80</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Spadolini</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28.06.81</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53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Fanfani</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1.12.82</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Craxi</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04.08.83</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1353</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Fanfani</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8.04.87</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Goria+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29.07.87</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1356</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Andreotti+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5.04.91</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745</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Ciampi</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29.04.93</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377</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Berlusconi</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1.05.94</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Non-party cabine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7.01.9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Prodi+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8.05.96</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894</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Amato</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29.10.98</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956</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Berlusconi</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1.06.01</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180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Prodi</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7.05.06</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Berlusconi</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08.05.08</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784</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Total days</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22878</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JAMAICA: 5 cabinets, 10.04.62 to 30.06.10</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293"/>
        <w:gridCol w:w="1636"/>
        <w:gridCol w:w="1346"/>
        <w:gridCol w:w="1329"/>
        <w:gridCol w:w="1324"/>
        <w:gridCol w:w="1324"/>
        <w:gridCol w:w="1324"/>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Bustamante+2</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0.04.62</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3612</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Manley</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29.02.72</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3166</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Seaga</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30.10.8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3327</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Manley+2</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09.12.89</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6483</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Golding</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1.09.07</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1024</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Total days</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1761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JAPAN: 19 cabinets, 22.05.46 to 30.06.10</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313"/>
        <w:gridCol w:w="1581"/>
        <w:gridCol w:w="1350"/>
        <w:gridCol w:w="1336"/>
        <w:gridCol w:w="1332"/>
        <w:gridCol w:w="1332"/>
        <w:gridCol w:w="1332"/>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Yoshid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2.05.46</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37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Katayama+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0.05.47</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508</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Yoshid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9.10.48</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Yoshid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6.02.49</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497</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Yoshid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8.06.5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058</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Yoshid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1.05.53</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567</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Hatoyam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9.12.54</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348</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85.6</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42.8</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Hatoyama+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2.11.55</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026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75.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62.5</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Nakason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6.12.83</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939</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Nakasone+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2.07.86</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257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Hosokaw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9.08.93</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Hat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8.04.94</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Murayama+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0.06.94</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86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Hashimot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7.11.96</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798</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75.0</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Obuch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4.01.99</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Obuch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5.10.99</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Mori+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5.04.0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636</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Koizumi+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7.09.04</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81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Hatoyama+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6.09.09</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otal days</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2341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KOREA: 8 cabinets, 26.04.88 to 30.06.10</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oh</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04.8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3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oh+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1.22.9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95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8.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9.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Kim</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5.02.9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4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3.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Kim</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5.04.0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Kim</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7.09.0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3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oh</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5.02.0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oh</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5.04.0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41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7.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3.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e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5.02.0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5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7.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8.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otal day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1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LUXEMBOURG: 11 cabinets, 20.11.45 to 30.06.10</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upong</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11.4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6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upong</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1.03.4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58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upong+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3.07.5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79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9.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Wern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5.02.5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7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Wern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8.07.6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65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Wern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1.01.6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6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horn</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5.06.7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85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Wern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5.07.7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83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anter+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7.8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49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unck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7.08.9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82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unck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1.07.0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16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otal day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359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MALTA: 5 cabinets, 28.03.66 to 30.06.10</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252"/>
        <w:gridCol w:w="1787"/>
        <w:gridCol w:w="1334"/>
        <w:gridCol w:w="1306"/>
        <w:gridCol w:w="1299"/>
        <w:gridCol w:w="1299"/>
        <w:gridCol w:w="1299"/>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Borg Olivier</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28.03.66</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904</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Mintoff+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4.06.7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5804</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Fenech Adami</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05.05.87</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3465</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Sant+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29.10.96</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679</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FenechAdami+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08.09.98</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4314</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Total days</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21279</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MAURITIUS: 14 cabinets, 28.12.76 to 30.06.10</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365"/>
        <w:gridCol w:w="1381"/>
        <w:gridCol w:w="1367"/>
        <w:gridCol w:w="1366"/>
        <w:gridCol w:w="1366"/>
        <w:gridCol w:w="1365"/>
        <w:gridCol w:w="1366"/>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Ramgoolam</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8.12.76</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Jugnauth</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5.06.8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286</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Jugnauth</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8.03.8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Jugnauth</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7.08.8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Jugnauth</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02.84</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Jugnauth</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08.08.86</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738</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Jugnauth</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5.08.88</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77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Jugnauth</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4.09.9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160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Jugnauth</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3.02.9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Ramgoolam</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30.12.9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Ramgoolam</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02.07.97</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117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Jugnauth+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7.09.0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175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Ramgoolam</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05.07.0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177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Ramgoolam</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1.05.1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Total days</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12238</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NETHERLANDS: 22 cabinets. 03.07.46 to 30.06.10</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Beel</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3.07.4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6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ree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7.08.4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48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ree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2.09.5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30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Beel</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2.12.5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e Quay+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05.5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17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al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7.04.6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7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Zijlstr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2.11.6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e Jong</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3.04.6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55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Biesheuvel</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6.07.7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0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Biesheuvel</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7.08.7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en Uyl</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05.7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68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Van Ag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12.7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36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Van Ag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09.8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Van Ag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9.05.8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ubber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4.11.8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56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ubber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7.11.8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74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Kok</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2.08.9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89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5.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Balkenend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2.07.0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0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Balkenend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7.05.0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3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Balkenend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7.07.0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Balkenend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2.02.0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9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Balkenend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2.1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otal day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337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NEW ZEALAND: 14 cabinets, 20.12.46 to 30.06.10</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ras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12.4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8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Holland+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8.12.4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92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ash</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12.5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9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Holyoake+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12.6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37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Kirk+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8.12.7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9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uldoon</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12.7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14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ange+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07.8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29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Bolg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2.11.9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4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4.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7.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Bolg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8.02.9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8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Bolger+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12.9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2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hipley</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1.08.9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6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lark</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9.12.9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8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lark</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5.08.0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28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Key</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11.0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8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otal day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32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NORWAY: 16 cabinets, 01.11.45 to 30.06.10</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309"/>
        <w:gridCol w:w="1602"/>
        <w:gridCol w:w="1349"/>
        <w:gridCol w:w="1334"/>
        <w:gridCol w:w="1330"/>
        <w:gridCol w:w="1330"/>
        <w:gridCol w:w="1322"/>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Gerhardsen+2</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01.11.4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6508</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89.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94.5</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Lyng</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27.08.63</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Gerhardsen</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24.09.63</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748</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Borten</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11.10.6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979</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Brattelli</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13.03.7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585</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Korvald</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18.10.72</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363</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Brattelli+2</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16.10.73</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292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Willoch</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14.10.8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602</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Willoch</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08.06.83</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066</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84.6</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42.3</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Brundtland</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09.05.86</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256</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Syse</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16.10.89</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383</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Brundtland+1</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03.11.9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2536</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Bondevik</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13.10.97</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886</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Stoltenberg</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17.03.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581</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Bondevik</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19.10.0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459</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Stoltenberg</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17.10.0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718</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Total days</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23618</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PORTUGAL: 10 cabinets, 16.07.76 to 30.06.10</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330"/>
        <w:gridCol w:w="1520"/>
        <w:gridCol w:w="1355"/>
        <w:gridCol w:w="1345"/>
        <w:gridCol w:w="1342"/>
        <w:gridCol w:w="1342"/>
        <w:gridCol w:w="1342"/>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Soares</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16.07.76</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563</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Soares</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30.01.78</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Non-party cabinet</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17.08.78</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S</w:t>
            </w:r>
            <w:r>
              <w:rPr>
                <w:rFonts w:cs="Calibri"/>
              </w:rPr>
              <w:t>á</w:t>
            </w:r>
            <w:r>
              <w:rPr/>
              <w:t>Carneiro+1</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03.01.8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1253</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Soares</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09.06.83</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88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Silva</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06.11.85</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649</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Silva</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17.08.87</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1536</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Silva</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31.10.91</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1458</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Guterres</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29.10.95</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2353</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59.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Barroso+1</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08.04.02</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1069</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S</w:t>
            </w:r>
            <w:r>
              <w:rPr>
                <w:rFonts w:cs="Calibri"/>
              </w:rPr>
              <w:t>ó</w:t>
            </w:r>
            <w:r>
              <w:rPr/>
              <w:t>crates</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12.03.05</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1938</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93.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Total days</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11899</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PAIN: 4 cabinets, 15.06.77 to 30.06.10</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u</w:t>
            </w:r>
            <w:r>
              <w:rPr>
                <w:rFonts w:cs="Calibri"/>
              </w:rPr>
              <w:t>á</w:t>
            </w:r>
            <w:r>
              <w:rPr/>
              <w:t>rez+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5.06.7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Gonzalez</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3.12.8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90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5.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zna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6.05.9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90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Zapatero</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7.04.0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26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otal day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06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WEDEN: 11 cabinets, 28.10.48 to 30.06.10</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rland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8.10.4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6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rland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0.09.5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22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rlander+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0.10.5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91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5.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w:t>
            </w:r>
            <w:r>
              <w:rPr>
                <w:rFonts w:cs="Calibri"/>
              </w:rPr>
              <w:t>ä</w:t>
            </w:r>
            <w:r>
              <w:rPr/>
              <w:t>lldin</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4.10.7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3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Ullsten</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3.10.7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6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w:t>
            </w:r>
            <w:r>
              <w:rPr>
                <w:rFonts w:cs="Calibri"/>
              </w:rPr>
              <w:t>ä</w:t>
            </w:r>
            <w:r>
              <w:rPr/>
              <w:t>lldin</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10.7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8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w:t>
            </w:r>
            <w:r>
              <w:rPr>
                <w:rFonts w:cs="Calibri"/>
              </w:rPr>
              <w:t>ä</w:t>
            </w:r>
            <w:r>
              <w:rPr/>
              <w:t>lldin</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2.05.8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alme+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8.10.8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28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Bild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3.10.9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9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arlsson+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6.10.9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38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einfeld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5.10.0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36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otal day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252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WITZERLAND: 5 cabinets, 11.12.47 to 30.06.10</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nnual</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12.4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20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otation)</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2.12.5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18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6.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3.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7.12.5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752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12.0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6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12.0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6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otal day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284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RINIDAD AND TOBAGO: 7 cabinets, 04.11.61 to 30.06.10</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Williams+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4.11.6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17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obinson</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5.12.8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82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nning</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6.12.9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42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anday</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6.11.9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86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anday</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12.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6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nning</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12.0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08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5.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7.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ersad-B.</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4.05.1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otal day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777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UNITED KINGDOM: 8 cabinets, 26.07.45 to 30.06.10</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ttle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07.4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28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hurchill+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10.5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74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Wilson</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7.10.6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7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Heath</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6.7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35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Wilson+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5.03.7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88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4.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7.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hatcher+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5.05.7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57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Blair+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7.05.9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75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ameron</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05.1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otal day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37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UNITED STATES: 9 cabinets, 03.01.47 to 30.06.10</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ruman</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3.01.4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20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3.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9.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isenhow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1.5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92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2.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Kennedy+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1.6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92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7.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ixon+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1.6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92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art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1.7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46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7.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eagan+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1.8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38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linton</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1.9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92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2.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8.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Bush</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1.0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92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7.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3.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bam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1.0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2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7.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otal day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319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URUGUAY: 6 cabinets, 01.03.85 to 30.06.10</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314"/>
        <w:gridCol w:w="1565"/>
        <w:gridCol w:w="1352"/>
        <w:gridCol w:w="1334"/>
        <w:gridCol w:w="1337"/>
        <w:gridCol w:w="1337"/>
        <w:gridCol w:w="1337"/>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Sanguinetti</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01.03.8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826</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75.0</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Lacalle</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01.03.9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712</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75.0</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Lacalle</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11.02.92</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114</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75.0</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Sanguinetti+1</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01.03.9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2804</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75.0</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Batlle</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13.11.02</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849</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75.0</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Vazquez+1</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01.03.0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949</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9254</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PlainTextChar">
    <w:name w:val="Plain Text Char"/>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PlainText">
    <w:name w:val="Plain Text"/>
    <w:basedOn w:val="Normal"/>
    <w:qFormat/>
    <w:pPr/>
    <w:rPr>
      <w:rFonts w:ascii="Courier New" w:hAnsi="Courier New" w:cs="Courier New"/>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7:26:00Z</dcterms:created>
  <dc:creator>Arend</dc:creator>
  <dc:description/>
  <dc:language>en-US</dc:language>
  <cp:lastModifiedBy>noroad</cp:lastModifiedBy>
  <cp:lastPrinted>2011-10-23T14:11:00Z</cp:lastPrinted>
  <dcterms:modified xsi:type="dcterms:W3CDTF">2012-03-06T17:26:00Z</dcterms:modified>
  <cp:revision>2</cp:revision>
  <dc:subject/>
  <dc:title/>
</cp:coreProperties>
</file>